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ecreto-legge 22 settembre 2006, n. 259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isposizioni urgenti per il riordino della normativa in tema di intercettazioni telefoniche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GU n. 221 del 22-9-2006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esto in vigore dal 23-9-2006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________________________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RESIDENTE DELLA REPUBBLICA</w:t>
      </w:r>
    </w:p>
    <w:p>
      <w:pPr>
        <w:pStyle w:val="NormaleWeb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i gli articoli 77 e 87 della Costituzione;</w:t>
      </w:r>
    </w:p>
    <w:p>
      <w:pPr>
        <w:pStyle w:val="NormaleWeb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>Ritenuta la straordinaria necessità ed urgenza di adottare misure volte a rafforzare le misure di contrasto alla detenzione illegale di contenuti e dati relativi ad intercettazioni effettuate illecitamente, nonché ad informazioni illegalmente raccolte;</w:t>
      </w:r>
    </w:p>
    <w:p>
      <w:pPr>
        <w:pStyle w:val="NormaleWeb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>Ritenuta altresì la straordinaria necessità ed urgenza di apprestare più incisive misure atte ad evitare l'indebita diffusione e comunicazione di dati od elementi concernenti conversazioni telefoniche o telematiche illecitamente intercettate o acquisite, nonché di informazioni illegalmente raccolte e, nel contempo, di garantire adeguate forme di indennizzo alle vittime di fatti illeciti in materia;</w:t>
      </w:r>
    </w:p>
    <w:p>
      <w:pPr>
        <w:pStyle w:val="NormaleWeb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>Vista la deliberazione del Consiglio dei Ministri, adottata nella riunione del 22 settembre 2006;</w:t>
        <w:br/>
        <w:t>Sulla proposta del Presidente del Consiglio dei Ministri, del Ministro dell'interno e del Ministro della giustizia;</w:t>
      </w:r>
    </w:p>
    <w:p>
      <w:pPr>
        <w:pStyle w:val="NormaleWeb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 m a n a</w:t>
      </w:r>
    </w:p>
    <w:p>
      <w:pPr>
        <w:pStyle w:val="NormaleWeb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eguente decreto-legge:</w:t>
      </w:r>
    </w:p>
    <w:p>
      <w:pPr>
        <w:pStyle w:val="NormaleWeb1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. 1</w:t>
      </w:r>
    </w:p>
    <w:p>
      <w:pPr>
        <w:pStyle w:val="NormaleWeb1"/>
        <w:jc w:val="both"/>
        <w:rPr/>
      </w:pPr>
      <w:r>
        <w:rPr>
          <w:rFonts w:cs="Verdana" w:ascii="Verdana" w:hAnsi="Verdana"/>
        </w:rPr>
        <w:t>1. L'articolo 240 del codice di procedura penale è sostituito dal seguente: </w:t>
        <w:br/>
        <w:t>«Art. 240. (Documenti anonimi ed atti relativi ad intercettazioni illegali). - 1. I documenti che contengono dichiarazioni anonime non possono essere acquisiti né in alcun modo utilizzati, salvo che costituiscano corpo del reato o provengano comunque dall'imputato. 2. L'autorità giudiziaria dispone l'immediata distruzione dei documenti, dei supporti e degli atti concernenti dati e contenuti di conversazioni e comunicazioni, relativi al traffico telefonico e telematico, illegalmente formati o acquisiti. Allo stesso modo si provvede per i documenti formati attraverso la raccolta illegale di informazioni. Di essi è vietato eseguire copia in qualunque forma. Il loro contenuto non costituisce in alcun modo notizia di reato, né può essere utilizzato a fini processuali o investigativi. 3. Delle operazioni di distruzione è redatto apposito verbale, nel quale si dà atto dell'avvenuta intercettazione o detenzione e dell'acquisizione, delle sue modalità e dei soggetti interessati, senza alcun riferimento al contenuto delle stesse.».</w:t>
      </w:r>
    </w:p>
    <w:p>
      <w:pPr>
        <w:pStyle w:val="NormaleWeb1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. 2</w:t>
      </w:r>
    </w:p>
    <w:p>
      <w:pPr>
        <w:pStyle w:val="NormaleWeb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All'articolo 512 del codice di procedura penale, dopo il comma 1 è aggiunto il seguente:</w:t>
        <w:br/>
        <w:t>«1-bis. È sempre consentita la lettura dei verbali relativi all'acquisizione ed alle operazioni di distruzione degli atti di cui all'articolo 240, comma 2.».</w:t>
      </w:r>
    </w:p>
    <w:p>
      <w:pPr>
        <w:pStyle w:val="NormaleWeb1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. 3</w:t>
      </w:r>
    </w:p>
    <w:p>
      <w:pPr>
        <w:pStyle w:val="NormaleWeb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Chiunque illecitamente detiene gli atti o i documenti di cui all'articolo 240, comma 2, del codice di procedura penale, è punito con la pena della reclusione da sei mesi a sei anni. 2. Si applica la pena della reclusione da uno a sette anni se il fatto di cui al comma 1 è commesso da un pubblico ufficiale o da incaricato di pubblico servizio.</w:t>
      </w:r>
    </w:p>
    <w:p>
      <w:pPr>
        <w:pStyle w:val="NormaleWeb1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. 4</w:t>
      </w:r>
    </w:p>
    <w:p>
      <w:pPr>
        <w:pStyle w:val="NormaleWeb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A titolo di riparazione, ciascun interessato può chiedere all'autore della divulgazione degli atti o dei documenti di cui all'articolo 240, comma 2, del codice di procedura penale, così come modificato dall'articolo 1 del presente decreto, al direttore o vice-direttore responsabile e all'editore, in solido fra loro, una somma di denaro determinata in ragione di cinquanta centesimi per ogni copia stampata, ovvero da cinquantamila a un milione di euro secondo l'entità del bacino di utenza ove la diffusione sia avvenuta con mezzo radiofonico, televisivo o telematico. In ogni caso, l'entità della riparazione non può essere inferiore a ventimila euro.</w:t>
      </w:r>
    </w:p>
    <w:p>
      <w:pPr>
        <w:pStyle w:val="NormaleWeb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L'azione va proposta nel termine di un anno dalla data della divulgazione, salvo che il soggetto interessato non dimostri di averne avuto conoscenza successivamente. La causa è decisa nelle</w:t>
        <w:br/>
        <w:t>forme di cui agli articoli 737 e seguenti del codice di procedura civile. In caso di giudizio ordinario, ai fini della liquidazione del danno risarcibile si tiene conto della somma corrisposta ai sensi del</w:t>
        <w:br/>
        <w:t>presente articolo.</w:t>
      </w:r>
    </w:p>
    <w:p>
      <w:pPr>
        <w:pStyle w:val="NormaleWeb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>3. L'azione è esercitata senza pregiudizio di quanto il Garante per la protezione dei dati personali o l'autorità giudiziaria possano disporre ove accertino o inibiscano l'illecita diffusione di dati o di documenti, anche a seguito dell'esercizio di diritti da parte dell'interessato.</w:t>
      </w:r>
    </w:p>
    <w:p>
      <w:pPr>
        <w:pStyle w:val="NormaleWeb1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rt. 5</w:t>
      </w:r>
    </w:p>
    <w:p>
      <w:pPr>
        <w:pStyle w:val="NormaleWeb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Il presente decreto entra in vigore il giorno successivo a quello della sua pubblicazione nella Gazzetta Ufficiale della Repubblica italiana e sarà presentato alle Camere per la conversione in legge. Il presente decreto, munito del sigillo dello Stato, sarà inserito nella Raccolta ufficiale dagli atti normativi della Repubblica italiana. È fatto obbligo a chiunque spetti di osservarlo e di farlo osservar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o a Roma, addì 22 settembre 2006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POLITANO Prodi, Presidente del Consiglio dei Ministr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ato, Ministro dell'inter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stella, Ministro della giustizi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sto, il Guardasigilli: Mastell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1">
    <w:name w:val="Normale (Web)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it21">
    <w:name w:val="tit21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6"/>
      <w:szCs w:val="26"/>
    </w:rPr>
  </w:style>
  <w:style w:type="paragraph" w:styleId="Tit31">
    <w:name w:val="tit31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14:00Z</dcterms:created>
  <dc:creator>Daneluz</dc:creator>
  <dc:description/>
  <cp:keywords/>
  <dc:language>en-US</dc:language>
  <cp:lastModifiedBy>Daneluz</cp:lastModifiedBy>
  <dcterms:modified xsi:type="dcterms:W3CDTF">2006-09-25T08:38:00Z</dcterms:modified>
  <cp:revision>1</cp:revision>
  <dc:subject/>
  <dc:title>Decreto-legge 22 settembre 2006, n</dc:title>
</cp:coreProperties>
</file>