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42"/>
              </w:rPr>
            </w:pPr>
            <w:r>
              <w:rPr>
                <w:rFonts w:cs="Verdana" w:ascii="Verdana" w:hAnsi="Verdana"/>
                <w:sz w:val="4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907" w:footer="72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LUNEDÍ DI PASQUETTA: NON ESCONO I GIORNALI QUOTIDIANI CARTACEI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Roma, 15 aprile 2025 – La FIEG, Federazione Italiana Editori Giornali, comunica che il Lunedì dell’Angelo, 21  aprile 2025,  i giornali quotidiani cartacei non usciranno. In tale giorno, inoltre, le edicole avranno la facoltà di non attuare l’apertura, in base agli accordi relativi alla disciplina della rete di vendita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17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17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2560" cy="1075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928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187"/>
    </w:tblGrid>
    <w:tr>
      <w:trPr>
        <w:trHeight w:val="735" w:hRule="atLeast"/>
      </w:trPr>
      <w:tc>
        <w:tcPr>
          <w:tcW w:w="1101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427990" cy="2978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DERAZIONE ITALIANA</w:t>
          </w:r>
        </w:p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DITORI GIORNALI</w:t>
          </w:r>
        </w:p>
      </w:tc>
    </w:tr>
  </w:tbl>
  <w:p>
    <w:pPr>
      <w:pStyle w:val="Header"/>
      <w:tabs>
        <w:tab w:val="left" w:pos="2694" w:leader="none"/>
        <w:tab w:val="center" w:pos="4819" w:leader="none"/>
        <w:tab w:val="right" w:pos="9071" w:leader="none"/>
      </w:tabs>
      <w:ind w:left="-8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2560" cy="10750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Palatino Linotype" w:hAnsi="Palatino Linotype" w:cs="Palatino Linotyp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MODELLO DOCUMEN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7:00Z</dcterms:created>
  <dc:creator>DIANA</dc:creator>
  <dc:description/>
  <cp:keywords/>
  <dc:language>en-US</dc:language>
  <cp:lastModifiedBy>Diana Daneluz</cp:lastModifiedBy>
  <cp:lastPrinted>2019-04-15T10:55:00Z</cp:lastPrinted>
  <dcterms:modified xsi:type="dcterms:W3CDTF">2025-04-15T07:47:00Z</dcterms:modified>
  <cp:revision>5</cp:revision>
  <dc:subject/>
  <dc:title>FEDERAZIONE    ITALIANA     EDITORI    GIORNALI</dc:title>
</cp:coreProperties>
</file>