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ab/>
        <w:tab/>
        <w:t xml:space="preserve">                 </w:t>
        <w:tab/>
        <w:tab/>
        <w:t xml:space="preserve">  </w:t>
      </w:r>
      <w:r>
        <w:rPr/>
        <w:drawing>
          <wp:inline distT="0" distB="0" distL="0" distR="0">
            <wp:extent cx="132270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color w:val="FF0000"/>
        </w:rPr>
      </w:pPr>
      <w:r>
        <w:rPr>
          <w:rFonts w:cs="Calibri"/>
        </w:rPr>
        <w:t xml:space="preserve">  </w:t>
      </w: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33415" cy="122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MUNICATO-STAMPA</w:t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FORESTE EUROPEE CRESCONO DI UN’AREA PARI A 1.5 MILIONI DI CAMPI DA CALCIO OGNI ANNO: ARRIVA LA CAMPAGNA ISTITUZIONALE TWOSIDES - IL LATO VERDE DELLA CARTA</w:t>
      </w:r>
    </w:p>
    <w:p>
      <w:pPr>
        <w:pStyle w:val="NormaleWeb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Milano, 18 maggio 2011 </w:t>
      </w:r>
      <w:r>
        <w:rPr>
          <w:rFonts w:cs="Arial" w:ascii="Arial" w:hAnsi="Arial"/>
          <w:sz w:val="22"/>
          <w:szCs w:val="22"/>
        </w:rPr>
        <w:t xml:space="preserve">- Parte oggi la campagna informativa </w:t>
      </w:r>
      <w:r>
        <w:rPr>
          <w:rFonts w:cs="Arial" w:ascii="Arial" w:hAnsi="Arial"/>
          <w:b/>
          <w:bCs/>
          <w:sz w:val="22"/>
          <w:szCs w:val="22"/>
        </w:rPr>
        <w:t>TWOSIDES - IL LATO VERDE DELLA CARTA</w:t>
      </w:r>
      <w:r>
        <w:rPr>
          <w:rFonts w:cs="Arial" w:ascii="Arial" w:hAnsi="Arial"/>
          <w:sz w:val="22"/>
          <w:szCs w:val="22"/>
        </w:rPr>
        <w:t xml:space="preserve">, un’iniziativa della filiera italiana della comunicazione su carta * che </w:t>
      </w:r>
      <w:r>
        <w:rPr>
          <w:rFonts w:cs="Arial" w:ascii="Arial" w:hAnsi="Arial"/>
          <w:b/>
          <w:bCs/>
          <w:sz w:val="22"/>
          <w:szCs w:val="22"/>
        </w:rPr>
        <w:t>punta a sfatare logori luoghi comuni, che vedono la carta come sinonimo di deforestazione e inquinamento, presso il grande pubblico e in particolare il target giovani.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TWOSIDES dimostra, con dati riconosciuti da enti scientifici accreditati a livello globale, che la carta non distrugge le foreste anzi contribuisce alla loro gestione sostenibile grazie all’impegno di tutta la filiera della produzione e della comunicazione su carta. Così le foreste europee crescono di un’area pari a 1,5 milioni di campi da calcio ogni anno equivalenti a 850.000 ha: sono aumentate del 30% dal 1950 ad oggi. 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o la gestione sostenibile delle foreste e la rinnovabilità della risorsa legno sono oggetto di due delle tre pagine pubblicitarie titolate LA CARTA FA IL TIFO PER LE FORESTE e LA CARTA FA CRESCERE GLI ALBERI che saranno veicolate dalle principali testate quotidiane e specializzate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rza pagina pubblicitaria LA CARTA TORNA CARTA 7 VOLTE è invece dedicata alla tema della riciclabilità della carta. Con 2000 chili riciclati al secondo, la carta è infatti il materiale più riciclato in Europa e in Italia più della metà della carta prodotta nasce dal riciclo. La fibra di cellulosa si può inoltre riciclare sino a sette volte.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Queste ed altre caratteristiche verdi della comunicazione su carta sono riassunte nello slogan della campagna: NATURALE, RINNOVABILE, RICICLABILE: E’ IL LATO VERDE DELLA CARTA e potranno essere approfondite su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twosides.info</w:t>
        </w:r>
      </w:hyperlink>
      <w:r>
        <w:rPr>
          <w:rFonts w:cs="Arial" w:ascii="Arial" w:hAnsi="Arial"/>
          <w:sz w:val="22"/>
          <w:szCs w:val="22"/>
        </w:rPr>
        <w:t> dal quale sarà possibile accedere anche ai social network Facebook e Twitter. </w:t>
      </w:r>
    </w:p>
    <w:p>
      <w:pPr>
        <w:pStyle w:val="NormaleWeb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La filiera italiana della comunicazione su carta è riunita in Print Power Italy, un’organizzazione - coordinata da Assocarta - che si inserisce nel più ampio progetto europeo Print Power Europe al quale hanno aderito ben dodici Paesi europei.</w:t>
      </w:r>
    </w:p>
    <w:p>
      <w:pPr>
        <w:pStyle w:val="Normal"/>
        <w:suppressAutoHyphens w:val="true"/>
        <w:spacing w:lineRule="auto" w:line="240" w:before="0" w:after="0"/>
        <w:ind w:right="278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Per maggiori informazioni:</w:t>
      </w:r>
    </w:p>
    <w:p>
      <w:pPr>
        <w:pStyle w:val="Normal"/>
        <w:suppressAutoHyphens w:val="true"/>
        <w:spacing w:lineRule="auto" w:line="240" w:before="0" w:after="0"/>
        <w:ind w:right="278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PRINT POWER ITALY </w:t>
      </w:r>
    </w:p>
    <w:p>
      <w:pPr>
        <w:pStyle w:val="Normal"/>
        <w:suppressAutoHyphens w:val="true"/>
        <w:spacing w:lineRule="auto" w:line="240" w:before="0" w:after="0"/>
        <w:ind w:right="278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szCs w:val="20"/>
            <w:u w:val="single"/>
            <w:lang w:eastAsia="ar-SA"/>
          </w:rPr>
          <w:t>maria.moroni@assocarta.it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278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c/o Assocarta </w:t>
      </w:r>
    </w:p>
    <w:p>
      <w:pPr>
        <w:pStyle w:val="Normal"/>
        <w:suppressAutoHyphens w:val="true"/>
        <w:spacing w:lineRule="auto" w:line="240" w:before="0" w:after="0"/>
        <w:ind w:right="278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340 3219859 - 02 29003018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twosides.info/" TargetMode="External"/><Relationship Id="rId5" Type="http://schemas.openxmlformats.org/officeDocument/2006/relationships/hyperlink" Target="mailto:maria.moroni@assocart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22:00Z</dcterms:created>
  <dc:creator>Maria Moroni</dc:creator>
  <dc:description/>
  <cp:keywords/>
  <dc:language>en-US</dc:language>
  <cp:lastModifiedBy>DIANA</cp:lastModifiedBy>
  <cp:lastPrinted>2011-05-18T09:49:00Z</cp:lastPrinted>
  <dcterms:modified xsi:type="dcterms:W3CDTF">2011-05-18T07:49:00Z</dcterms:modified>
  <cp:revision>9</cp:revision>
  <dc:subject/>
  <dc:title/>
</cp:coreProperties>
</file>