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SSERVATORIO FCP-FIEG DEGLI INVESTIMENTI PUBBLICITARI. GENNAIO/MARZO 2000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2"/>
        </w:rPr>
        <w:t>L'Osservatorio FCP-FIEG  ha reso noti i dati degli investimenti pubblicitari sulla stampa (quotidiani e periodici) relativi al primo trimestre del 2000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OTIDIA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OLUZIONE INVESTIMENTI PUBBLICITAR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NAIO-MARZO 1999/GENNAIO-MARZO 20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304"/>
        <w:gridCol w:w="1304"/>
        <w:gridCol w:w="1304"/>
        <w:gridCol w:w="1304"/>
        <w:gridCol w:w="1304"/>
        <w:gridCol w:w="130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azi (n. moduli)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tturati (milioni dilir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° trim. 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° trim. 20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iaz. %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° trim. 9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° trim. 20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iaz. 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rciale Nazionale (1)</w:t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32</w:t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08</w:t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17,6</w:t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1.746</w:t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8.093</w:t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26,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 servizio (2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12,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.85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85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14,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bricata (3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  0,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37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83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  0,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rciale locale (4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3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4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6,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.04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.49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  6,9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e quotidiani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64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667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+  0,3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6.024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9.648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+17,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) Comprensiva di pubblicità commerciale nazionale, speciali nazionali, supplementi nazionali, elettorale nazionale, inserti e sponsorizzazioni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2) Comprensiva di finanziaria, legale, ricerche di personale, aste, bilanci, tribunali, assemble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3) Comprensiva di piccola pubblicità, necrologi, cinema, immobiliare a parol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4) Comprensiva di commerciale, echi di cronaca, speciali locali, supplementi locali, elettorale locale, inserti e sponsorizzazioni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5) Ammontare di tutte le fatture emesse, incluso il valore stimato dagli spazi in sospeso di fatturazione e di competenza del periodo. Al netto degli sconti commerciali e delle commissioni d'agenzia fatturate dalle agenzie stess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IODI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OLUZIONE INVESTIMENTI PUBBLICITAR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NAIO-MARZO 1999/GENNAIO-MARZO 20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092"/>
        <w:gridCol w:w="1304"/>
        <w:gridCol w:w="1304"/>
        <w:gridCol w:w="1304"/>
        <w:gridCol w:w="1304"/>
        <w:gridCol w:w="1304"/>
      </w:tblGrid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azi (n.pagine)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tturati (milioni di lir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° trim. 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° trim. 2000</w:t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iaz. %</w:t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° trim. 99</w:t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° trim. 2000</w:t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iaz. %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ettimanali</w:t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- Tabellare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94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40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  8,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.89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.53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6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peciale (1)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d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d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91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2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8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e settimanali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94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40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+  8,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.81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6.25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,1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ensili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- Tabellare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4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71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  8,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48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.77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4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peciale (1)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d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d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6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3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4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e mensili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34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71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+  8,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0.2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7.01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,2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ltre periodicità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- Tabellare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  0,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3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9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8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peciale (1)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d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d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9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0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5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e altre periodicità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67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67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+  0,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72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.00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,4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eriodici nel complesso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- Tabellare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96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79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  8,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6.71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8.20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0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peciale (1)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d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d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7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6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3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e periodi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3.79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7.26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,4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tturato totale quotidiani e periodici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69.814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26.916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,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) Comprensiva di pubblicità commerciale nazionale, speciali nazionali, supplementi nazionali, elettorale nazionale, inserti e sponsorizzazioni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2) Comprensiva di finanziaria, legale, ricerche di personale, aste, bilanci, tribunali, assemble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3) Comprensiva di piccola pubblicità, necrologi, cinema, immobiliare a parol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4) Comprensiva di commerciale, echi di cronaca, speciali locali, supplementi locali, elettorale locale, inserti e sponsorizzazioni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5) Ammontare di tutte le fatture emesse, incluso il valore stimato dagli spazi in sospeso di fatturazione e di competenza del periodo. Al netto degli sconti commerciali e delle commissioni d'agenzia fatturate dalle agenzie stess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3:02:00Z</dcterms:created>
  <dc:creator>Diana</dc:creator>
  <dc:description/>
  <dc:language>en-US</dc:language>
  <cp:lastModifiedBy>Diana</cp:lastModifiedBy>
  <cp:lastPrinted>2000-05-19T15:08:00Z</cp:lastPrinted>
  <dcterms:modified xsi:type="dcterms:W3CDTF">2000-05-19T13:27:00Z</dcterms:modified>
  <cp:revision>3</cp:revision>
  <dc:subject/>
  <dc:title>OSSERVATORIO FCP-FIEG DEGLI INVESTIMENTI PUBBLICITARI</dc:title>
</cp:coreProperties>
</file>