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191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619125" cy="459740"/>
                          </a:xfrm>
                          <a:prstGeom prst="rect">
                            <a:avLst/>
                          </a:prstGeom>
                        </pic:spPr>
                      </pic:pic>
                    </a:graphicData>
                  </a:graphic>
                </wp:inline>
              </w:drawing>
            </w:r>
          </w:p>
        </w:tc>
        <w:tc>
          <w:tcPr>
            <w:tcW w:w="6521" w:type="dxa"/>
            <w:tcBorders/>
          </w:tcPr>
          <w:p>
            <w:pPr>
              <w:pStyle w:val="Normal"/>
              <w:spacing w:lineRule="exact" w:line="400"/>
              <w:jc w:val="left"/>
              <w:rPr>
                <w:rFonts w:ascii="Arial" w:hAnsi="Arial" w:cs="Arial"/>
                <w:b/>
                <w:b/>
                <w:sz w:val="28"/>
                <w:szCs w:val="28"/>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exact" w:line="340"/>
        <w:jc w:val="center"/>
        <w:rPr>
          <w:rFonts w:ascii="Verdana" w:hAnsi="Verdana" w:cs="Verdana"/>
          <w:b/>
          <w:b/>
          <w:sz w:val="24"/>
          <w:szCs w:val="24"/>
        </w:rPr>
      </w:pPr>
      <w:r>
        <w:rPr>
          <w:rFonts w:cs="Verdana" w:ascii="Verdana" w:hAnsi="Verdana"/>
          <w:b/>
          <w:sz w:val="24"/>
          <w:szCs w:val="24"/>
        </w:rPr>
        <w:t>SINTESI PER LA STAMPA</w:t>
      </w:r>
    </w:p>
    <w:p>
      <w:pPr>
        <w:pStyle w:val="Normal"/>
        <w:spacing w:lineRule="exact" w:line="340"/>
        <w:jc w:val="center"/>
        <w:rPr>
          <w:rFonts w:ascii="Verdana" w:hAnsi="Verdana" w:cs="Verdana"/>
          <w:b/>
          <w:b/>
          <w:sz w:val="24"/>
          <w:szCs w:val="24"/>
        </w:rPr>
      </w:pPr>
      <w:r>
        <w:rPr>
          <w:rFonts w:cs="Verdana" w:ascii="Verdana" w:hAnsi="Verdana"/>
          <w:b/>
          <w:sz w:val="24"/>
          <w:szCs w:val="24"/>
        </w:rPr>
      </w:r>
    </w:p>
    <w:p>
      <w:pPr>
        <w:pStyle w:val="Normal"/>
        <w:spacing w:lineRule="exact" w:line="340"/>
        <w:jc w:val="center"/>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pPr>
      <w:r>
        <w:rPr>
          <w:rFonts w:cs="Verdana" w:ascii="Verdana" w:hAnsi="Verdana"/>
          <w:sz w:val="24"/>
          <w:szCs w:val="24"/>
        </w:rPr>
        <w:t>Le indicazioni che offre l’analisi dell’andamento economico e produttivo della stampa quotidiana e periodica nel periodo che va dal 2004 al 2006 non sono positive. Elementi di  difficoltà si sono manifestati in misura sempre più accentuata nel 2005 e nel 2006  ed i primi dati relativi al 2007  lasciano intravedere un’evoluzione in linea con quella del biennio precedente.</w:t>
      </w:r>
    </w:p>
    <w:p>
      <w:pPr>
        <w:pStyle w:val="Normal"/>
        <w:spacing w:lineRule="exact" w:line="340"/>
        <w:rPr>
          <w:rFonts w:ascii="Verdana" w:hAnsi="Verdana" w:cs="Verdana"/>
          <w:sz w:val="24"/>
          <w:szCs w:val="24"/>
        </w:rPr>
      </w:pPr>
      <w:r>
        <w:rPr>
          <w:rFonts w:cs="Verdana" w:ascii="Verdana" w:hAnsi="Verdana"/>
          <w:sz w:val="24"/>
          <w:szCs w:val="24"/>
        </w:rPr>
        <w:t>Le difficoltà sono da mettere in relazione al fatto che il fatturato editoriale, rappresentato dai ricavi da vendite e da pubblicità, ha fatto registrare una preoccupante battuta d’arresto, mentre i costi di produzione hanno continuato a crescere, con un’accelerazione accentuata nel 2006.</w:t>
      </w:r>
    </w:p>
    <w:p>
      <w:pPr>
        <w:pStyle w:val="Normal"/>
        <w:spacing w:lineRule="exact" w:line="340"/>
        <w:rPr/>
      </w:pPr>
      <w:r>
        <w:rPr>
          <w:rFonts w:cs="Verdana" w:ascii="Verdana" w:hAnsi="Verdana"/>
          <w:sz w:val="24"/>
          <w:szCs w:val="24"/>
        </w:rPr>
        <w:t>La tendenza al miglioramento della redditività che aveva caratterizzato il periodo che va dal 2000 al 2004 si è dunque nettamente invertita e tale circostanza solleva interrogativi sulla capacità delle aziende editrici di produrre un ammontare di profitti adeguato a supporto delle strategie di investimento, oggi ancor più necessarie ed urgenti in un mercato dei media sempre più competitivo.</w:t>
      </w:r>
    </w:p>
    <w:p>
      <w:pPr>
        <w:pStyle w:val="Normal"/>
        <w:spacing w:lineRule="exact" w:line="340"/>
        <w:rPr/>
      </w:pPr>
      <w:r>
        <w:rPr>
          <w:rFonts w:cs="Verdana" w:ascii="Verdana" w:hAnsi="Verdana"/>
          <w:sz w:val="24"/>
          <w:szCs w:val="24"/>
        </w:rPr>
        <w:t>Diseconomie interne ed esterne, in passato assorbite con aumenti di valore aggiunto e di produttività ottenuti con politiche di espansione dell’offerta, grazie anche ai collaterali, e con processi di ristrutturazione e di riorganizzazione del ciclo produttivo, sembrano ora riaffacciarsi con intensità, destando gravi preoccupazioni in presenza di volumi di vendita di copie e di spazi pubblicitari che stentano ad espandersi.</w:t>
      </w:r>
    </w:p>
    <w:p>
      <w:pPr>
        <w:pStyle w:val="Normal"/>
        <w:spacing w:lineRule="exact" w:line="340"/>
        <w:rPr>
          <w:rFonts w:ascii="Verdana" w:hAnsi="Verdana" w:cs="Verdana"/>
          <w:sz w:val="24"/>
          <w:szCs w:val="24"/>
        </w:rPr>
      </w:pPr>
      <w:r>
        <w:rPr>
          <w:rFonts w:cs="Verdana" w:ascii="Verdana" w:hAnsi="Verdana"/>
          <w:sz w:val="24"/>
          <w:szCs w:val="24"/>
        </w:rPr>
        <w:t xml:space="preserve">Ciò richiede una più attenta gestione sul fronte dei costi di produzione. </w:t>
      </w:r>
    </w:p>
    <w:p>
      <w:pPr>
        <w:pStyle w:val="Normal"/>
        <w:spacing w:lineRule="exact" w:line="340"/>
        <w:rPr/>
      </w:pPr>
      <w:r>
        <w:rPr>
          <w:rFonts w:cs="Verdana" w:ascii="Verdana" w:hAnsi="Verdana"/>
          <w:sz w:val="24"/>
          <w:szCs w:val="24"/>
        </w:rPr>
        <w:t>Permane poi, con tutte le implicazioni negative per la stampa, il problema del forte squilibrio del mercato pubblicitario, dove la televisione mantiene, nonostante la leggera decelerazione in atto, il primato della raccolta pubblicitaria, in contrasto con il quadro internazionale dove le posizioni sono rovesciate in favore della stampa. E’ uno squilibrio destinato ad aggravarsi anche perché il processo di revisione della direttiva europea sulla televisione senza frontiere sembra condurre all’ulteriore ampliamento degli spazi pubblicitari televisivi.</w:t>
      </w:r>
    </w:p>
    <w:p>
      <w:pPr>
        <w:pStyle w:val="Normal"/>
        <w:spacing w:lineRule="exact" w:line="340"/>
        <w:rPr>
          <w:rFonts w:ascii="Verdana" w:hAnsi="Verdana" w:cs="Verdana"/>
          <w:sz w:val="24"/>
          <w:szCs w:val="24"/>
        </w:rPr>
      </w:pPr>
      <w:r>
        <w:rPr>
          <w:rFonts w:cs="Verdana" w:ascii="Verdana" w:hAnsi="Verdana"/>
          <w:sz w:val="24"/>
          <w:szCs w:val="24"/>
        </w:rPr>
        <w:t>In prospettiva è impensabile che la stampa possa continuare a svolgere un ruolo efficace se si assisterà ad un’ulteriore contrazione delle entrate pubblicitarie anche perché internet si è aggiunta alla televisione nel drenare crescenti risorse soprattutto sul piano della pubblicità cosiddetta classificata, vale a dire una fonte di ricavo fondamentale soprattutto per i quotidiani locali. Il web , nel giro di un biennio, ha raddoppiato il fatturato pubblicitario in Italia.</w:t>
      </w:r>
    </w:p>
    <w:p>
      <w:pPr>
        <w:pStyle w:val="Normal"/>
        <w:spacing w:lineRule="exact" w:line="340"/>
        <w:rPr/>
      </w:pPr>
      <w:r>
        <w:rPr>
          <w:rFonts w:cs="Verdana" w:ascii="Verdana" w:hAnsi="Verdana"/>
          <w:sz w:val="24"/>
          <w:szCs w:val="24"/>
        </w:rPr>
        <w:t>I problemi peraltro non si esauriscono sul terreno pubblicitario. Tra i più rilevanti, la lievitazione dei costi di produzione riconducibile ad automatismi salariali che moltiplicano gli oneri indipendentemente da qualsiasi criterio di produttività, senza che sia intervenuta la negoziazione degli aspetti economici del contratto nazionale di lavoro giornalistico e senza contare le incognite derivanti dalle iniziative del ministero del lavoro per i parasubordinati. Altro fattore critico sul piano dei costi è quello della carta, il cui prezzo nel 2006 ha fatto registrare un aumento del 7%, anche a causa di un’offerta che stenta ad allinearsi alla crescente domanda proveniente dai paesi di nuova industrializzazione come Cina e India. All’aumento degli oneri di approvvigionamento si è aggiunta nel 2006 la scomparsa del beneficio del credito d’imposta sui consumi di carta che, nel biennio precedente, aveva contribuito in misura significativa al contenimento dei costi.</w:t>
      </w:r>
    </w:p>
    <w:p>
      <w:pPr>
        <w:pStyle w:val="Normal"/>
        <w:spacing w:lineRule="exact" w:line="340"/>
        <w:rPr>
          <w:rFonts w:ascii="Verdana" w:hAnsi="Verdana" w:cs="Verdana"/>
          <w:sz w:val="24"/>
          <w:szCs w:val="24"/>
        </w:rPr>
      </w:pPr>
      <w:r>
        <w:rPr>
          <w:rFonts w:cs="Verdana" w:ascii="Verdana" w:hAnsi="Verdana"/>
          <w:sz w:val="24"/>
          <w:szCs w:val="24"/>
        </w:rPr>
        <w:t xml:space="preserve">Vi sono poi questioni irrisolte che si trascinano da anni come quelle legate al circuito distributivo, in bilico tra liberalizzazioni annunciate ed una realtà caratterizzata da vincoli legislativi ed amministrativi poco chiari che generano incertezze ed ostacoli che gravano pesantemente sulle imprese e sulle possibilità di sviluppare più incisive azioni di mercato. Le conseguenze negative di tale stato di cose si colgono negli abbonamenti che, sia per i quotidiani che per i periodici,  stazionano da anni su livelli di deprimente contenimento. </w:t>
      </w:r>
    </w:p>
    <w:p>
      <w:pPr>
        <w:pStyle w:val="Normal"/>
        <w:spacing w:lineRule="exact" w:line="340"/>
        <w:rPr>
          <w:rFonts w:ascii="Verdana" w:hAnsi="Verdana" w:cs="Verdana"/>
          <w:sz w:val="24"/>
          <w:szCs w:val="24"/>
        </w:rPr>
      </w:pPr>
      <w:r>
        <w:rPr>
          <w:rFonts w:cs="Verdana" w:ascii="Verdana" w:hAnsi="Verdana"/>
          <w:sz w:val="24"/>
          <w:szCs w:val="24"/>
        </w:rPr>
        <w:t>Si tratta di un grave handicap che è anche da imputare ad un sistema postale oneroso ed inefficiente che richiede correzioni e, soprattutto, che non vengano meno le agevolazioni tariffarie attualmente previste, pena l’ulteriore ridimensionamento degli abbonamenti.</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b/>
          <w:b/>
          <w:sz w:val="24"/>
          <w:szCs w:val="24"/>
        </w:rPr>
      </w:pPr>
      <w:r>
        <w:rPr>
          <w:rFonts w:cs="Verdana" w:ascii="Verdana" w:hAnsi="Verdana"/>
          <w:b/>
          <w:sz w:val="24"/>
          <w:szCs w:val="24"/>
        </w:rPr>
        <w:t>I quotidiani</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rFonts w:ascii="Verdana" w:hAnsi="Verdana" w:cs="Verdana"/>
          <w:sz w:val="24"/>
          <w:szCs w:val="24"/>
        </w:rPr>
      </w:pPr>
      <w:r>
        <w:rPr>
          <w:rFonts w:cs="Verdana" w:ascii="Verdana" w:hAnsi="Verdana"/>
          <w:sz w:val="24"/>
          <w:szCs w:val="24"/>
        </w:rPr>
        <w:t>Nel 2005 l’evoluzione delle vendite dei quotidiani a pagamento è stata negativa (-2,7%).</w:t>
      </w:r>
    </w:p>
    <w:p>
      <w:pPr>
        <w:pStyle w:val="Normal"/>
        <w:spacing w:lineRule="exact" w:line="340"/>
        <w:rPr/>
      </w:pPr>
      <w:r>
        <w:rPr>
          <w:rFonts w:cs="Verdana" w:ascii="Verdana" w:hAnsi="Verdana"/>
          <w:sz w:val="24"/>
          <w:szCs w:val="24"/>
        </w:rPr>
        <w:t>Le difficoltà sul piano diffusionale si erano manifestate anche nei quattro anni precedenti con continue flessioni delle vendite a partire dal 2001. riflesso di un’evoluzione congiunturale tutt’altro che favorevole soprattutto a causa della stagnazione  della domanda. Non è un caso che nel 2006, con l’economia in ripresa e l’inversione di tendenza dei consumi delle famiglie, le vendite dei quotidiani sono tornate a crescere in misura abbastanza sostenuta (+1,9%). L’intonazione positiva (+1%), stando alle prime rilevazioni, è proseguita anche in questo scorcio del 2007.</w:t>
      </w:r>
    </w:p>
    <w:p>
      <w:pPr>
        <w:pStyle w:val="Normal"/>
        <w:spacing w:lineRule="exact" w:line="340"/>
        <w:rPr>
          <w:rFonts w:ascii="Verdana" w:hAnsi="Verdana" w:cs="Verdana"/>
          <w:sz w:val="24"/>
          <w:szCs w:val="24"/>
        </w:rPr>
      </w:pPr>
      <w:r>
        <w:rPr>
          <w:rFonts w:cs="Verdana" w:ascii="Verdana" w:hAnsi="Verdana"/>
          <w:sz w:val="24"/>
          <w:szCs w:val="24"/>
        </w:rPr>
        <w:t>Rispetto alle vendite, l’evoluzione della lettura è stata caratterizzata da costanti e significativi miglioramenti. Dal 2001 al 2006 i lettori in un giorno medio della settimana sono passati da 19,496 a 22,494 milioni: in valori assoluti, un aumento di 3 milioni di unità; in termini relativi, del 15,4%. Nel 2006, rispetto al 2005, si è verificato un aumento di 1 milione di lettori (+5,1%).</w:t>
      </w:r>
    </w:p>
    <w:p>
      <w:pPr>
        <w:pStyle w:val="Normal"/>
        <w:spacing w:lineRule="exact" w:line="340"/>
        <w:rPr>
          <w:rFonts w:ascii="Verdana" w:hAnsi="Verdana" w:cs="Verdana"/>
          <w:sz w:val="24"/>
          <w:szCs w:val="24"/>
        </w:rPr>
      </w:pPr>
      <w:r>
        <w:rPr>
          <w:rFonts w:cs="Verdana" w:ascii="Verdana" w:hAnsi="Verdana"/>
          <w:sz w:val="24"/>
          <w:szCs w:val="24"/>
        </w:rPr>
        <w:t>L’intonazione positiva degli indici di lettura conferma in qualche misura quanto osservato in ordine al rapporto tra vendite di giornali e andamento dell’economia generale. Il fatto che i consumatori spendano meno per acquistare i giornali non significa che venga meno l’interesse per i loro contenuti. Semmai si rinuncia all’acquisto di qualche testata e si cercano occasioni di lettura nei luoghi dove i giornali vengono messi a disposizione del pubblico.</w:t>
      </w:r>
    </w:p>
    <w:p>
      <w:pPr>
        <w:pStyle w:val="Normal"/>
        <w:spacing w:lineRule="exact" w:line="340"/>
        <w:rPr>
          <w:rFonts w:ascii="Verdana" w:hAnsi="Verdana" w:cs="Verdana"/>
          <w:sz w:val="24"/>
          <w:szCs w:val="24"/>
        </w:rPr>
      </w:pPr>
      <w:r>
        <w:rPr>
          <w:rFonts w:cs="Verdana" w:ascii="Verdana" w:hAnsi="Verdana"/>
          <w:sz w:val="24"/>
          <w:szCs w:val="24"/>
        </w:rPr>
        <w:t>Un forte impulso alla lettura è poi venuto dalla free press che, con oltre 2 milioni di copie diffuse a numero è diventato un fenomeno di assoluto rilievo nel panorama della stampa in Italia.</w:t>
      </w:r>
    </w:p>
    <w:p>
      <w:pPr>
        <w:pStyle w:val="Normal"/>
        <w:spacing w:lineRule="exact" w:line="340"/>
        <w:rPr>
          <w:rFonts w:ascii="Verdana" w:hAnsi="Verdana" w:cs="Verdana"/>
          <w:sz w:val="24"/>
          <w:szCs w:val="24"/>
        </w:rPr>
      </w:pPr>
      <w:r>
        <w:rPr>
          <w:rFonts w:cs="Verdana" w:ascii="Verdana" w:hAnsi="Verdana"/>
          <w:sz w:val="24"/>
          <w:szCs w:val="24"/>
        </w:rPr>
        <w:t>Nonostante la ripresa delle vendite nel 2006, i conti economici delle imprese editrici di quotidiani hanno fatto registrare risultati deludenti, in rapporto ad una crescita dei ricavi editoriali (+1,9%) molto più contenuta rispetto alla dinamica dei costi operativi (+6,1%).</w:t>
      </w:r>
    </w:p>
    <w:p>
      <w:pPr>
        <w:pStyle w:val="Normal"/>
        <w:spacing w:lineRule="exact" w:line="340"/>
        <w:rPr/>
      </w:pPr>
      <w:r>
        <w:rPr>
          <w:rFonts w:cs="Verdana" w:ascii="Verdana" w:hAnsi="Verdana"/>
          <w:sz w:val="24"/>
          <w:szCs w:val="24"/>
        </w:rPr>
        <w:t>Nel 2005 si era verificata addirittura una flessione dei ricavi  (-1,1%), a fronte di costi comunque in aumento (+1,1%) e tali da provocare una forte contrazione del margine operativo lordo (Mol) (-19,6%) del complesso delle imprese considerate. Nel 2006, il Mol si è ulteriormente  ridotto del 43,8%.</w:t>
      </w:r>
    </w:p>
    <w:p>
      <w:pPr>
        <w:pStyle w:val="Normal"/>
        <w:spacing w:lineRule="exact" w:line="340"/>
        <w:rPr>
          <w:rFonts w:ascii="Verdana" w:hAnsi="Verdana" w:cs="Verdana"/>
          <w:sz w:val="24"/>
          <w:szCs w:val="24"/>
        </w:rPr>
      </w:pPr>
      <w:r>
        <w:rPr>
          <w:rFonts w:cs="Verdana" w:ascii="Verdana" w:hAnsi="Verdana"/>
          <w:sz w:val="24"/>
          <w:szCs w:val="24"/>
        </w:rPr>
        <w:t>Un Mol che si attesta su valori bassi rivela un processo produttivo sul quale pesano diseconomicità tali da rendere precaria la gestione economica delle imprese.</w:t>
      </w:r>
    </w:p>
    <w:p>
      <w:pPr>
        <w:pStyle w:val="Normal"/>
        <w:spacing w:lineRule="exact" w:line="340"/>
        <w:rPr>
          <w:rFonts w:ascii="Verdana" w:hAnsi="Verdana" w:cs="Verdana"/>
          <w:sz w:val="24"/>
          <w:szCs w:val="24"/>
        </w:rPr>
      </w:pPr>
      <w:r>
        <w:rPr>
          <w:rFonts w:cs="Verdana" w:ascii="Verdana" w:hAnsi="Verdana"/>
          <w:sz w:val="24"/>
          <w:szCs w:val="24"/>
        </w:rPr>
        <w:t>L’incidenza del Mol sul fatturato netto nell’ultimo triennio si è andata gradualmente ridimensionando.</w:t>
      </w:r>
    </w:p>
    <w:p>
      <w:pPr>
        <w:pStyle w:val="Normal"/>
        <w:spacing w:lineRule="exact" w:line="340"/>
        <w:rPr>
          <w:rFonts w:ascii="Verdana" w:hAnsi="Verdana" w:cs="Verdana"/>
          <w:sz w:val="24"/>
          <w:szCs w:val="24"/>
        </w:rPr>
      </w:pPr>
      <w:r>
        <w:rPr>
          <w:rFonts w:cs="Verdana" w:ascii="Verdana" w:hAnsi="Verdana"/>
          <w:sz w:val="24"/>
          <w:szCs w:val="24"/>
        </w:rPr>
        <w:t>Era pari  all’11,4% nel 2003; è scesa al 10,2% nel 2004, all’8,3% nel 2005 e al 4,6% nel 2006.</w:t>
      </w:r>
    </w:p>
    <w:p>
      <w:pPr>
        <w:pStyle w:val="Normal"/>
        <w:spacing w:lineRule="exact" w:line="340"/>
        <w:rPr>
          <w:rFonts w:ascii="Verdana" w:hAnsi="Verdana" w:cs="Verdana"/>
          <w:sz w:val="24"/>
          <w:szCs w:val="24"/>
        </w:rPr>
      </w:pPr>
      <w:r>
        <w:rPr>
          <w:rFonts w:cs="Verdana" w:ascii="Verdana" w:hAnsi="Verdana"/>
          <w:sz w:val="24"/>
          <w:szCs w:val="24"/>
        </w:rPr>
        <w:t>Anche l’utile operativo ha subito nel 2005 una forte contrazione (-23,3%), pari in valore assoluto a 46 milioni di euro, inferiore  a quella del Mol (-70 milioni di euro), per il calo degli ammortamenti e, soprattutto, degli accantonamenti.</w:t>
      </w:r>
    </w:p>
    <w:p>
      <w:pPr>
        <w:pStyle w:val="Normal"/>
        <w:spacing w:lineRule="exact" w:line="340"/>
        <w:rPr>
          <w:rFonts w:ascii="Verdana" w:hAnsi="Verdana" w:cs="Verdana"/>
          <w:sz w:val="24"/>
          <w:szCs w:val="24"/>
        </w:rPr>
      </w:pPr>
      <w:r>
        <w:rPr>
          <w:rFonts w:cs="Verdana" w:ascii="Verdana" w:hAnsi="Verdana"/>
          <w:sz w:val="24"/>
          <w:szCs w:val="24"/>
        </w:rPr>
        <w:t>La crescita degli oneri finanziari, più che raddoppiati, ha poi determinato la forte riduzione del risultato della gestione editoriale (-32,4%) che, ovviamente non poteva non riflettersi sugli utili aggregati scesi del 17,4% (57 milioni di euro in meno rispetto al 2004).</w:t>
      </w:r>
    </w:p>
    <w:p>
      <w:pPr>
        <w:pStyle w:val="Normal"/>
        <w:spacing w:lineRule="exact" w:line="340"/>
        <w:rPr>
          <w:rFonts w:ascii="Verdana" w:hAnsi="Verdana" w:cs="Verdana"/>
          <w:sz w:val="24"/>
          <w:szCs w:val="24"/>
        </w:rPr>
      </w:pPr>
      <w:r>
        <w:rPr>
          <w:rFonts w:cs="Verdana" w:ascii="Verdana" w:hAnsi="Verdana"/>
          <w:sz w:val="24"/>
          <w:szCs w:val="24"/>
        </w:rPr>
        <w:t>L’analisi scalare del conto economico delle imprese editrici fornisce l’indicazione di un quadro economico-finanziario che comincia a mostrare segni di difficoltà piuttosto pronunciati. Una redditività decrescente che oltretutto non riguarda in modo uniforme tutte le realtà di impresa.</w:t>
      </w:r>
    </w:p>
    <w:p>
      <w:pPr>
        <w:pStyle w:val="Normal"/>
        <w:spacing w:lineRule="exact" w:line="340"/>
        <w:rPr>
          <w:rFonts w:ascii="Verdana" w:hAnsi="Verdana" w:cs="Verdana"/>
          <w:sz w:val="24"/>
          <w:szCs w:val="24"/>
        </w:rPr>
      </w:pPr>
      <w:r>
        <w:rPr>
          <w:rFonts w:cs="Verdana" w:ascii="Verdana" w:hAnsi="Verdana"/>
          <w:sz w:val="24"/>
          <w:szCs w:val="24"/>
        </w:rPr>
        <w:t>Nel 2005, su un totale di 60 imprese editrici, 40 risultano essere in utile, mentre 20 accusano perdite. Rispetto all’anno precedente, il numero delle imprese in utile si è ridotto di un’unità, passata tra quelle in perdita. Ma è ancor più preoccupante la circostanza che l’ammontare complessivo delle perdite  abbia subito un incremento del 30,7% (da 17,9 a 23,8 milioni di euro), mentre l’ammontare degli utili sia diminuito del 14,9%.</w:t>
      </w:r>
    </w:p>
    <w:p>
      <w:pPr>
        <w:pStyle w:val="Normal"/>
        <w:spacing w:lineRule="exact" w:line="340"/>
        <w:rPr>
          <w:rFonts w:ascii="Verdana" w:hAnsi="Verdana" w:cs="Verdana"/>
          <w:sz w:val="24"/>
          <w:szCs w:val="24"/>
        </w:rPr>
      </w:pPr>
      <w:r>
        <w:rPr>
          <w:rFonts w:cs="Verdana" w:ascii="Verdana" w:hAnsi="Verdana"/>
          <w:sz w:val="24"/>
          <w:szCs w:val="24"/>
        </w:rPr>
        <w:t xml:space="preserve">Anche nel 2006 il processo di deterioramento dei margini di redditività non si è arrestato ma anzi si è andato accentuando. </w:t>
      </w:r>
    </w:p>
    <w:p>
      <w:pPr>
        <w:pStyle w:val="Normal"/>
        <w:spacing w:lineRule="exact" w:line="340"/>
        <w:rPr>
          <w:rFonts w:ascii="Verdana" w:hAnsi="Verdana" w:cs="Verdana"/>
          <w:sz w:val="24"/>
          <w:szCs w:val="24"/>
        </w:rPr>
      </w:pPr>
      <w:r>
        <w:rPr>
          <w:rFonts w:cs="Verdana" w:ascii="Verdana" w:hAnsi="Verdana"/>
          <w:sz w:val="24"/>
          <w:szCs w:val="24"/>
        </w:rPr>
        <w:t>L’incremento delle vendite delle copie e del prezzo di vendita al pubblico non è infatti bastato a compensare gli effetti del basso tasso di crescita del fatturato pubblicitario, dei minori introiti derivanti dalla vendita dei prodotti collaterali e, soprattutto, della lievitazione dei costi di produzione.</w:t>
      </w:r>
    </w:p>
    <w:p>
      <w:pPr>
        <w:pStyle w:val="Normal"/>
        <w:spacing w:lineRule="exact" w:line="340"/>
        <w:rPr>
          <w:rFonts w:ascii="Verdana" w:hAnsi="Verdana" w:cs="Verdana"/>
          <w:sz w:val="24"/>
          <w:szCs w:val="24"/>
        </w:rPr>
      </w:pPr>
      <w:r>
        <w:rPr>
          <w:rFonts w:cs="Verdana" w:ascii="Verdana" w:hAnsi="Verdana"/>
          <w:sz w:val="24"/>
          <w:szCs w:val="24"/>
        </w:rPr>
        <w:t>Per quanto riguarda i ricavi, l’incremento del fatturato nel 2006 dovrebbe essersi aggirato intorno all’1,9%, sostenuto, come già osservato, dal leggero incremento delle copie vendute e dall’aumento del prezzo di vendita al pubblico intervenuto nella gran parte dei casi ad agosto del 2005 e che pertanto ha avuto un effetto di trascinamento anche nel 2006 quantificabile intorno al 5-6%. Quanto agli introiti pubblicitari, nel 2006 l’aumento è stato del 2%. Una crescita modesta il cui apporto all’espansione del fatturato è stato molto limitato (meno dell’1%), considerato che il loro peso relativo sul fatturato editoriale complessivo si è ridotto al 44%.</w:t>
      </w:r>
    </w:p>
    <w:p>
      <w:pPr>
        <w:pStyle w:val="Normal"/>
        <w:spacing w:lineRule="exact" w:line="340"/>
        <w:rPr>
          <w:rFonts w:ascii="Verdana" w:hAnsi="Verdana" w:cs="Verdana"/>
          <w:sz w:val="24"/>
          <w:szCs w:val="24"/>
        </w:rPr>
      </w:pPr>
      <w:r>
        <w:rPr>
          <w:rFonts w:cs="Verdana" w:ascii="Verdana" w:hAnsi="Verdana"/>
          <w:sz w:val="24"/>
          <w:szCs w:val="24"/>
        </w:rPr>
        <w:t>Il fattore che più ha agito da freno alla crescita dei ricavi dei quotidiani è stato però il ridimensionamento delle vendite di prodotti collaterali. Già nel 2005, si era verificata una flessione dei collaterali (-0,4%), dopo un triennio di continua espansione che aveva raggiunto la punta di massima crescita nel 2004 (+45%).</w:t>
      </w:r>
    </w:p>
    <w:p>
      <w:pPr>
        <w:pStyle w:val="Normal"/>
        <w:spacing w:lineRule="exact" w:line="340"/>
        <w:rPr>
          <w:rFonts w:ascii="Verdana" w:hAnsi="Verdana" w:cs="Verdana"/>
          <w:sz w:val="24"/>
          <w:szCs w:val="24"/>
        </w:rPr>
      </w:pPr>
      <w:r>
        <w:rPr>
          <w:rFonts w:cs="Verdana" w:ascii="Verdana" w:hAnsi="Verdana"/>
          <w:sz w:val="24"/>
          <w:szCs w:val="24"/>
        </w:rPr>
        <w:t>Nel 2006, il processo si è accentuato con un calo che, secondo le stime fornite da un campione significativo di aziende editrici, dovrebbe essersi aggirato intorno al 3,3%. I prodotti collaterali hanno inciso nel 2005 per circa il 14% sul fatturato dei quotidiani. Nel 2006 l’incidenza è scesa al 13%, fornendo un’ulteriore spiegazione al basso tasso di crescita dei ricavi dei quotidiani che ha caratterizzato il 2006.</w:t>
      </w:r>
    </w:p>
    <w:p>
      <w:pPr>
        <w:pStyle w:val="Normal"/>
        <w:spacing w:lineRule="exact" w:line="340"/>
        <w:rPr>
          <w:rFonts w:ascii="Verdana" w:hAnsi="Verdana" w:cs="Verdana"/>
          <w:sz w:val="24"/>
          <w:szCs w:val="24"/>
        </w:rPr>
      </w:pPr>
      <w:r>
        <w:rPr>
          <w:rFonts w:cs="Verdana" w:ascii="Verdana" w:hAnsi="Verdana"/>
          <w:sz w:val="24"/>
          <w:szCs w:val="24"/>
        </w:rPr>
        <w:t>Sul piano dei costi, le stime relative al 2006 indicano rispetto all’anno precedente una lievitazione piuttosto accentuata (+6,1%), alla cui origine vanno collocati vari fattori tra i quali, innanzitutto, l’aumento del costo di approvvigionamento della carta (+7%), provocato dalla tendenza al rialzo che già nella seconda metà del 2005 si era manifestata sui mercati internazionali di tale materia prima la cui offerta è fortemente condizionata dai produttori del nord Europa.</w:t>
      </w:r>
    </w:p>
    <w:p>
      <w:pPr>
        <w:pStyle w:val="Normal"/>
        <w:spacing w:lineRule="exact" w:line="340"/>
        <w:rPr>
          <w:rFonts w:ascii="Verdana" w:hAnsi="Verdana" w:cs="Verdana"/>
          <w:sz w:val="24"/>
          <w:szCs w:val="24"/>
        </w:rPr>
      </w:pPr>
      <w:r>
        <w:rPr>
          <w:rFonts w:cs="Verdana" w:ascii="Verdana" w:hAnsi="Verdana"/>
          <w:sz w:val="24"/>
          <w:szCs w:val="24"/>
        </w:rPr>
        <w:t>Per quanto riguarda il costo del lavoro, le stime relative al 2006 indicano un incremento del 2,5%, con una sensibile accelerazione dal ritmo di crescita rispetto al 2005, allorché si registrò un aumento dello 0,2% rispetto all’anno precedente, dovuto principalmente alla contrazione del 4% del numero dei dipendenti  poligrafici nel campione di imprese considerato.</w:t>
      </w:r>
    </w:p>
    <w:p>
      <w:pPr>
        <w:pStyle w:val="Normal"/>
        <w:spacing w:lineRule="exact" w:line="340"/>
        <w:rPr/>
      </w:pPr>
      <w:r>
        <w:rPr>
          <w:rFonts w:cs="Verdana" w:ascii="Verdana" w:hAnsi="Verdana"/>
          <w:sz w:val="24"/>
          <w:szCs w:val="24"/>
        </w:rPr>
        <w:t>Nel biennio 2004 e 2005, il ritmo di espansione del costo del lavoro ha valori ben più elevati se l’analisi  viene condotta in termini unitari, vale a dire per addetto e per unità di prodotto.</w:t>
      </w:r>
    </w:p>
    <w:p>
      <w:pPr>
        <w:pStyle w:val="Normal"/>
        <w:spacing w:lineRule="exact" w:line="340"/>
        <w:rPr>
          <w:rFonts w:ascii="Verdana" w:hAnsi="Verdana" w:cs="Verdana"/>
          <w:sz w:val="24"/>
          <w:szCs w:val="24"/>
        </w:rPr>
      </w:pPr>
      <w:r>
        <w:rPr>
          <w:rFonts w:cs="Verdana" w:ascii="Verdana" w:hAnsi="Verdana"/>
          <w:sz w:val="24"/>
          <w:szCs w:val="24"/>
        </w:rPr>
        <w:t>In effetti, nel 2005, il costo del lavoro per addetto è aumentato del 4,2%, passando da 94.784 a 98.754 euro annui. Nel 2004, rispetto al 2003, l’incremento era stato del 3,5%.</w:t>
      </w:r>
    </w:p>
    <w:p>
      <w:pPr>
        <w:pStyle w:val="Normal"/>
        <w:spacing w:lineRule="exact" w:line="340"/>
        <w:rPr/>
      </w:pPr>
      <w:r>
        <w:rPr>
          <w:rFonts w:cs="Verdana" w:ascii="Verdana" w:hAnsi="Verdana"/>
          <w:sz w:val="24"/>
          <w:szCs w:val="24"/>
        </w:rPr>
        <w:t>La flessione del 4% del numero degli addetti che, come sopra accennato,  ha riguardato soltanto l’area poligrafica, ha determinato un risultato che conferma come il costo per addetto mantenga un dinamismo molto accentuato e, comunque, di molto superiore al tasso di inflazione. Tra il 2003 e il 2005, infatti, il costo per addetto è aumentato del 7,9%, mentre il tasso d’inflazione è cresciuto del 4,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I periodici</w:t>
      </w:r>
    </w:p>
    <w:p>
      <w:pPr>
        <w:pStyle w:val="Normal"/>
        <w:rPr>
          <w:rFonts w:ascii="Verdana" w:hAnsi="Verdana" w:cs="Verdana"/>
          <w:b/>
          <w:b/>
          <w:sz w:val="24"/>
          <w:szCs w:val="24"/>
        </w:rPr>
      </w:pPr>
      <w:r>
        <w:rPr>
          <w:rFonts w:cs="Verdana" w:ascii="Verdana" w:hAnsi="Verdana"/>
          <w:b/>
          <w:sz w:val="24"/>
          <w:szCs w:val="24"/>
        </w:rPr>
      </w:r>
    </w:p>
    <w:p>
      <w:pPr>
        <w:pStyle w:val="Normal"/>
        <w:spacing w:lineRule="exact" w:line="340"/>
        <w:rPr>
          <w:rFonts w:ascii="Verdana" w:hAnsi="Verdana" w:cs="Verdana"/>
          <w:sz w:val="24"/>
          <w:szCs w:val="24"/>
        </w:rPr>
      </w:pPr>
      <w:r>
        <w:rPr>
          <w:rFonts w:cs="Verdana" w:ascii="Verdana" w:hAnsi="Verdana"/>
          <w:sz w:val="24"/>
          <w:szCs w:val="24"/>
        </w:rPr>
        <w:t>Secondo le rilevazioni Ads relative agli anni mobili dicembre 2004-novembre 2005 e dicembre 2005-novembre 2006, l’evoluzione della diffusione dei periodici nel 2006 non sembra aver mantenuto l’intonazione positiva del triennio precedente. In effetti, sia i settimanali che i mensili hanno fatto registrare cali diffusionali, anche a causa del fisiologico ridimensionamento di alcune iniziative editoriali lanciate nel 2005.</w:t>
      </w:r>
    </w:p>
    <w:p>
      <w:pPr>
        <w:pStyle w:val="Normal"/>
        <w:spacing w:lineRule="exact" w:line="340"/>
        <w:rPr>
          <w:rFonts w:ascii="Verdana" w:hAnsi="Verdana" w:cs="Verdana"/>
          <w:sz w:val="24"/>
          <w:szCs w:val="24"/>
        </w:rPr>
      </w:pPr>
      <w:r>
        <w:rPr>
          <w:rFonts w:cs="Verdana" w:ascii="Verdana" w:hAnsi="Verdana"/>
          <w:sz w:val="24"/>
          <w:szCs w:val="24"/>
        </w:rPr>
        <w:t>Nel 2006, rispetto al 2005, il livello delle vendite dei settimanali si è attestato intorno a 14,6 milioni di copie a numero, con un decremento del 5,5%. Per i mensili, la diffusione ha subito una diminuzione del 5,8%, con 16,7 milioni di copie rispetto ai 17,8 milioni dell’anno precedente.</w:t>
      </w:r>
    </w:p>
    <w:p>
      <w:pPr>
        <w:pStyle w:val="Normal"/>
        <w:spacing w:lineRule="exact" w:line="340"/>
        <w:rPr/>
      </w:pPr>
      <w:r>
        <w:rPr>
          <w:rFonts w:cs="Verdana" w:ascii="Verdana" w:hAnsi="Verdana"/>
          <w:sz w:val="24"/>
          <w:szCs w:val="24"/>
        </w:rPr>
        <w:t>Il calo di diffusione ha anche un riscontro negli andamenti della lettura che, nel 2006, ha fatto registrare una diminuzione rispetto all’anno precedente. La flessione è stata del 4,2% per i settimanali e del 4,9% per i mensili.</w:t>
      </w:r>
    </w:p>
    <w:p>
      <w:pPr>
        <w:pStyle w:val="Normal"/>
        <w:spacing w:lineRule="exact" w:line="340"/>
        <w:rPr>
          <w:rFonts w:ascii="Verdana" w:hAnsi="Verdana" w:cs="Verdana"/>
          <w:sz w:val="24"/>
          <w:szCs w:val="24"/>
        </w:rPr>
      </w:pPr>
      <w:r>
        <w:rPr>
          <w:rFonts w:cs="Verdana" w:ascii="Verdana" w:hAnsi="Verdana"/>
          <w:sz w:val="24"/>
          <w:szCs w:val="24"/>
        </w:rPr>
        <w:t>I meno brillanti risultati sul piano diffusionale conseguiti dai periodici nel 2006, vanno iscritti in un quadro congiunturale dell’economia del paese che solo nella seconda metà dell’anno e, in particolare, nell’ultimo trimestre ha fornito indicazioni di ripresa. Una ripresa, oltretutto, trainata principalmente dalla componente estera della domanda, mentre i consumi finali interni sono aumentati in misura contenuta. Ciò non è stato senza conseguenze per un comparto come quello dei periodici  molto sensibile all’evoluzione della domanda interna e, quindi, particolarmente esposto ai comportamenti dei consumatori.</w:t>
      </w:r>
    </w:p>
    <w:p>
      <w:pPr>
        <w:pStyle w:val="Normal"/>
        <w:spacing w:lineRule="exact" w:line="340"/>
        <w:rPr>
          <w:rFonts w:ascii="Verdana" w:hAnsi="Verdana" w:cs="Verdana"/>
          <w:sz w:val="24"/>
          <w:szCs w:val="24"/>
        </w:rPr>
      </w:pPr>
      <w:r>
        <w:rPr>
          <w:rFonts w:cs="Verdana" w:ascii="Verdana" w:hAnsi="Verdana"/>
          <w:sz w:val="24"/>
          <w:szCs w:val="24"/>
        </w:rPr>
        <w:t>I problemi però non sono soltanto di ordine congiunturale. Vi sono fattori ostativi più volte evocati nel corso degli ultimi anni in sede di analisi settoriale e che sono riconducibili ad una rete di distribuzione dei prodotti stampati caratterizzata da inefficienze, rese palesi in primo luogo dai livelli di copie distribuite e invendute.</w:t>
      </w:r>
    </w:p>
    <w:p>
      <w:pPr>
        <w:pStyle w:val="Normal"/>
        <w:spacing w:lineRule="exact" w:line="340"/>
        <w:rPr/>
      </w:pPr>
      <w:r>
        <w:rPr>
          <w:rFonts w:cs="Verdana" w:ascii="Verdana" w:hAnsi="Verdana"/>
          <w:sz w:val="24"/>
          <w:szCs w:val="24"/>
        </w:rPr>
        <w:t>Nel 2005 le rese dei settimanali hanno rappresentato il 34% delle copie complessivamente distribuite. Su 26,6 milioni di copie distribuite a numero, più di 9 milioni ogni settimana tornano agli editori.</w:t>
      </w:r>
    </w:p>
    <w:p>
      <w:pPr>
        <w:pStyle w:val="Normal"/>
        <w:spacing w:lineRule="exact" w:line="340"/>
        <w:rPr/>
      </w:pPr>
      <w:r>
        <w:rPr>
          <w:rFonts w:cs="Verdana" w:ascii="Verdana" w:hAnsi="Verdana"/>
          <w:sz w:val="24"/>
          <w:szCs w:val="24"/>
        </w:rPr>
        <w:t>Per i mensili la situazione si presenta in termini ancor più gravi, in quanto le rese a numero, che rappresentavano nel 2003 il 48% delle copie distribuite, sono sensibilmente aumentate nel 2004 (50,7%), fino a raggiungere il 54,2% nel 2005. Tale percentuale significa che su 52,1 milioni di copie distribuite a numero, quelle che nel 2005 sono tornate agli editori sono state 28,2 milioni.</w:t>
      </w:r>
    </w:p>
    <w:p>
      <w:pPr>
        <w:pStyle w:val="Normal"/>
        <w:spacing w:lineRule="exact" w:line="340"/>
        <w:rPr>
          <w:rFonts w:ascii="Verdana" w:hAnsi="Verdana" w:cs="Verdana"/>
          <w:sz w:val="24"/>
          <w:szCs w:val="24"/>
        </w:rPr>
      </w:pPr>
      <w:r>
        <w:rPr>
          <w:rFonts w:cs="Verdana" w:ascii="Verdana" w:hAnsi="Verdana"/>
          <w:sz w:val="24"/>
          <w:szCs w:val="24"/>
        </w:rPr>
        <w:t xml:space="preserve">E’ certamente un annoso problema quello della struttura distributiva della stampa che imporrebbe soluzioni innovative per rendere il sistema capace di funzionare più efficacemente e più in sintonia con le esigenze della domanda e dell’offerta. </w:t>
      </w:r>
    </w:p>
    <w:p>
      <w:pPr>
        <w:pStyle w:val="Normal"/>
        <w:spacing w:lineRule="exact" w:line="340"/>
        <w:rPr>
          <w:rFonts w:ascii="Verdana" w:hAnsi="Verdana" w:cs="Verdana"/>
          <w:sz w:val="24"/>
          <w:szCs w:val="24"/>
        </w:rPr>
      </w:pPr>
      <w:r>
        <w:rPr>
          <w:rFonts w:cs="Verdana" w:ascii="Verdana" w:hAnsi="Verdana"/>
          <w:sz w:val="24"/>
          <w:szCs w:val="24"/>
        </w:rPr>
        <w:t>Una soluzione potrebbe essere la ricerca di sbocchi alternativi e, soprattutto, un maggiore ricorso agli abbonamenti che, negli altri paesi, rappresentano il canale di commercializzazione prevalente.</w:t>
      </w:r>
    </w:p>
    <w:p>
      <w:pPr>
        <w:pStyle w:val="Normal"/>
        <w:spacing w:lineRule="exact" w:line="340"/>
        <w:rPr>
          <w:rFonts w:ascii="Verdana" w:hAnsi="Verdana" w:cs="Verdana"/>
          <w:sz w:val="24"/>
          <w:szCs w:val="24"/>
        </w:rPr>
      </w:pPr>
      <w:r>
        <w:rPr>
          <w:rFonts w:cs="Verdana" w:ascii="Verdana" w:hAnsi="Verdana"/>
          <w:sz w:val="24"/>
          <w:szCs w:val="24"/>
        </w:rPr>
        <w:t>Secondo i dati ADS, gli abbonamenti che per i settimanali, rappresentavano nel 2005 il 13,3% della diffusione sono saliti al 14,1% nel 2006; per i mensili, l’incidenza è passata dal 28,2% del 2005 al 31% nel 2006.</w:t>
      </w:r>
    </w:p>
    <w:p>
      <w:pPr>
        <w:pStyle w:val="Normal"/>
        <w:spacing w:lineRule="exact" w:line="340"/>
        <w:rPr>
          <w:rFonts w:ascii="Verdana" w:hAnsi="Verdana" w:cs="Verdana"/>
          <w:sz w:val="24"/>
          <w:szCs w:val="24"/>
        </w:rPr>
      </w:pPr>
      <w:r>
        <w:rPr>
          <w:rFonts w:cs="Verdana" w:ascii="Verdana" w:hAnsi="Verdana"/>
          <w:sz w:val="24"/>
          <w:szCs w:val="24"/>
        </w:rPr>
        <w:t>Per i periodici nel loro insieme, il peso relativo degli abbonamenti sulla diffusione complessiva annua è salito dal 16,4 al 17,6%. Un dato, quindi nettamente inferiore a quello medio europeo, dove gli abbonamenti rappresentano più del 50% della diffusione, con punte particolarmente elevate nei paesi dell’Europa del nord (oltre l’80%), per non citare gli USA dove le vendite di periodici vengono effettuate pressocchè esclusivamente in abbonamento (99%).</w:t>
      </w:r>
    </w:p>
    <w:p>
      <w:pPr>
        <w:pStyle w:val="Normal"/>
        <w:spacing w:lineRule="exact" w:line="340"/>
        <w:rPr/>
      </w:pPr>
      <w:r>
        <w:rPr>
          <w:rFonts w:cs="Verdana" w:ascii="Verdana" w:hAnsi="Verdana"/>
          <w:sz w:val="24"/>
          <w:szCs w:val="24"/>
        </w:rPr>
        <w:t>Il positivo andamento della pubblicità ha trainato sia nel 2005 che nel 2006 i ricavi complessivi dei periodici. La pubblicità infatti è salita ad un tasso superiore di quello medio del mercato, con accelerazioni del +3,8% nel 2005 e +4,4% nel 2005. Difficoltà invece sono emerse sul piano dei ricavi da vendite che, soprattutto nel 2006, hanno accusato una flessione (0,5%), imputabile al calo delle copie vendute e ancor di più alle minori quantità vendute di prodotti collaterali. Nel 2005, il fatturato da vendita aveva fatto registrare un incremento sia pur lieve (+1%), in quanto il livello delle vendite aveva sostanzialmente tenuto, con i settimanali addirittura in progresso, così come avevano  tenuto i prodotti collaterali, con segnali di decelerazione che si erano manifestati nella seconda metà dell’anno.</w:t>
      </w:r>
    </w:p>
    <w:p>
      <w:pPr>
        <w:pStyle w:val="Normal"/>
        <w:spacing w:lineRule="exact" w:line="340"/>
        <w:rPr/>
      </w:pPr>
      <w:r>
        <w:rPr>
          <w:rFonts w:cs="Verdana" w:ascii="Verdana" w:hAnsi="Verdana"/>
          <w:sz w:val="24"/>
          <w:szCs w:val="24"/>
        </w:rPr>
        <w:t>Conseguenza di questo andamento divaricato tra ricavi da pubblicità e ricavi da vendita si coglie nella crescita dell’incidenza dei primi sui ricavi editoriali nell’ultimo biennio. Dopo essere scesi dal 23,1% al 22,9% tra il 2003 e il 2004, nel 2005 hanno ripreso a salire (23,4%) per attestarsi al 24,3% nel 2006.</w:t>
      </w:r>
    </w:p>
    <w:p>
      <w:pPr>
        <w:pStyle w:val="Normal"/>
        <w:spacing w:lineRule="exact" w:line="340"/>
        <w:rPr>
          <w:rFonts w:ascii="Verdana" w:hAnsi="Verdana" w:cs="Verdana"/>
          <w:sz w:val="24"/>
          <w:szCs w:val="24"/>
        </w:rPr>
      </w:pPr>
      <w:r>
        <w:rPr>
          <w:rFonts w:cs="Verdana" w:ascii="Verdana" w:hAnsi="Verdana"/>
          <w:sz w:val="24"/>
          <w:szCs w:val="24"/>
        </w:rPr>
        <w:t>La tendenza positiva della pubblicità nel comparto dei periodici non sembra però trovare conferma  nel 2007, in quanto i dati relativi al primo trimestre dell’anno indicano una decelerazione del tasso di espansione (+1,2%).</w:t>
      </w:r>
    </w:p>
    <w:p>
      <w:pPr>
        <w:pStyle w:val="Normal"/>
        <w:spacing w:lineRule="exact" w:line="340"/>
        <w:rPr/>
      </w:pPr>
      <w:r>
        <w:rPr>
          <w:rFonts w:cs="Verdana" w:ascii="Verdana" w:hAnsi="Verdana"/>
          <w:sz w:val="24"/>
          <w:szCs w:val="24"/>
        </w:rPr>
        <w:t>Non brillanti sono  le aspettative  sul fronte dei ricavi da vendite, per la prevedibile stagnazione dei livelli diffusionali e nell’ulteriore ridimensionamento degli introiti derivanti dai prodotti opzionali che, tuttavia, continueranno a generare volumi di fatturato significativi.</w:t>
      </w:r>
    </w:p>
    <w:p>
      <w:pPr>
        <w:pStyle w:val="Normal"/>
        <w:spacing w:lineRule="exact" w:line="340"/>
        <w:rPr>
          <w:rFonts w:ascii="Verdana" w:hAnsi="Verdana" w:cs="Verdana"/>
          <w:sz w:val="24"/>
          <w:szCs w:val="24"/>
        </w:rPr>
      </w:pPr>
      <w:r>
        <w:rPr>
          <w:rFonts w:cs="Verdana" w:ascii="Verdana" w:hAnsi="Verdana"/>
          <w:sz w:val="24"/>
          <w:szCs w:val="24"/>
        </w:rPr>
        <w:t xml:space="preserve">E’ evidente come in presenza di ricavi operativi che stentano a crescere, le imprese editrici dovranno tenere sotto osservazione la dinamica dei costi operativi ed attivare tutte le  leve disponibili per il loro contenimento entro limiti compatibili con l’evoluzione del fatturato. </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b/>
          <w:b/>
          <w:sz w:val="24"/>
          <w:szCs w:val="24"/>
        </w:rPr>
      </w:pPr>
      <w:r>
        <w:rPr>
          <w:rFonts w:cs="Verdana" w:ascii="Verdana" w:hAnsi="Verdana"/>
          <w:b/>
          <w:sz w:val="24"/>
          <w:szCs w:val="24"/>
        </w:rPr>
        <w:t>Diffusione e lettura (evoluzione e articolazione territoriale)</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pPr>
      <w:r>
        <w:rPr>
          <w:rFonts w:cs="Verdana" w:ascii="Verdana" w:hAnsi="Verdana"/>
          <w:sz w:val="24"/>
          <w:szCs w:val="24"/>
        </w:rPr>
        <w:t>Per i quotidiani il 2005 è stato un anno difficile sul piano diffusionale con una flessione delle copie vendute, nella media giornaliera, del 2,7% rispetto al 2004.</w:t>
      </w:r>
    </w:p>
    <w:p>
      <w:pPr>
        <w:pStyle w:val="Normal"/>
        <w:spacing w:lineRule="exact" w:line="340"/>
        <w:rPr>
          <w:rFonts w:ascii="Verdana" w:hAnsi="Verdana" w:cs="Verdana"/>
          <w:sz w:val="24"/>
          <w:szCs w:val="24"/>
        </w:rPr>
      </w:pPr>
      <w:r>
        <w:rPr>
          <w:rFonts w:cs="Verdana" w:ascii="Verdana" w:hAnsi="Verdana"/>
          <w:sz w:val="24"/>
          <w:szCs w:val="24"/>
        </w:rPr>
        <w:t>E’ un risultato che ha fatto seguito ad un quinquennio di performance negative: le vendite medie che nel 2000 erano di 6,073 milioni di copie sono scese nel 2005 a 5,47 milioni, con un calo di più di 500 mila copie.</w:t>
      </w:r>
    </w:p>
    <w:p>
      <w:pPr>
        <w:pStyle w:val="Normal"/>
        <w:spacing w:lineRule="exact" w:line="340"/>
        <w:rPr>
          <w:rFonts w:ascii="Verdana" w:hAnsi="Verdana" w:cs="Verdana"/>
          <w:sz w:val="24"/>
          <w:szCs w:val="24"/>
        </w:rPr>
      </w:pPr>
      <w:r>
        <w:rPr>
          <w:rFonts w:cs="Verdana" w:ascii="Verdana" w:hAnsi="Verdana"/>
          <w:sz w:val="24"/>
          <w:szCs w:val="24"/>
        </w:rPr>
        <w:t>Il fenomeno non riguarda soltanto l’Italia, ma si iscrive in una tendenza in atto a livello mondiale, dove le testate a pagamento devono fronteggiare la concorrenza sempre più accentuata di media tradizionali, come radio e televisione, ma anche dei fornitori di news via internet e della free press.</w:t>
      </w:r>
    </w:p>
    <w:p>
      <w:pPr>
        <w:pStyle w:val="Normal"/>
        <w:spacing w:lineRule="exact" w:line="340"/>
        <w:rPr>
          <w:rFonts w:ascii="Verdana" w:hAnsi="Verdana" w:cs="Verdana"/>
          <w:sz w:val="24"/>
          <w:szCs w:val="24"/>
        </w:rPr>
      </w:pPr>
      <w:r>
        <w:rPr>
          <w:rFonts w:cs="Verdana" w:ascii="Verdana" w:hAnsi="Verdana"/>
          <w:sz w:val="24"/>
          <w:szCs w:val="24"/>
        </w:rPr>
        <w:t xml:space="preserve">In questo quadro, può essere confortante sottolineare come nel 2006, la stampa quotidiana sia stata in grado non solo di arrestare il declino degli anni precedenti ma anche di aumentare sensibilmente le vendite (+1,9%), riportandone il livello giornaliero sopra i 5,5 milioni di copie. </w:t>
      </w:r>
    </w:p>
    <w:p>
      <w:pPr>
        <w:pStyle w:val="Normal"/>
        <w:spacing w:lineRule="exact" w:line="340"/>
        <w:rPr>
          <w:rFonts w:ascii="Verdana" w:hAnsi="Verdana" w:cs="Verdana"/>
          <w:sz w:val="24"/>
          <w:szCs w:val="24"/>
        </w:rPr>
      </w:pPr>
      <w:r>
        <w:rPr>
          <w:rFonts w:cs="Verdana" w:ascii="Verdana" w:hAnsi="Verdana"/>
          <w:sz w:val="24"/>
          <w:szCs w:val="24"/>
        </w:rPr>
        <w:t xml:space="preserve">E’ questo certamente un fatto importante, il quale trova una spiegazione nello sforzo compiuto dagli editori per migliorare il prodotto (nuovi formati, colore e supplementi) e renderlo più appetibile ad un pubblico verso il quale si riversano informazioni provenienti da un’enorme proliferazione di fonti. </w:t>
      </w:r>
    </w:p>
    <w:p>
      <w:pPr>
        <w:pStyle w:val="Normal"/>
        <w:spacing w:lineRule="exact" w:line="340"/>
        <w:rPr>
          <w:rFonts w:ascii="Verdana" w:hAnsi="Verdana" w:cs="Verdana"/>
          <w:sz w:val="24"/>
          <w:szCs w:val="24"/>
        </w:rPr>
      </w:pPr>
      <w:r>
        <w:rPr>
          <w:rFonts w:cs="Verdana" w:ascii="Verdana" w:hAnsi="Verdana"/>
          <w:sz w:val="24"/>
          <w:szCs w:val="24"/>
        </w:rPr>
        <w:t>Ed è un fatto importante in quanto si iscrive in un quadro di consumo dei media che sta profondamente cambiando.</w:t>
      </w:r>
    </w:p>
    <w:p>
      <w:pPr>
        <w:pStyle w:val="Normal"/>
        <w:spacing w:lineRule="exact" w:line="340"/>
        <w:rPr/>
      </w:pPr>
      <w:r>
        <w:rPr>
          <w:rFonts w:cs="Verdana" w:ascii="Verdana" w:hAnsi="Verdana"/>
          <w:sz w:val="24"/>
          <w:szCs w:val="24"/>
        </w:rPr>
        <w:t xml:space="preserve">L’accesso ai contenuti digitali che non più tardi di cinque anni fa poteva essere considerato come un fenomeno di nicchia ha oggi assunto le caratteristiche di un fenomeno di massa. Nel 2005 il 43% delle famiglie italiane, vale a dire 9,3 milioni di famiglie, era collegata ad internet. E’ un dato che è destinato ad aumentare rapidamente, se si pensa che oltre il 58% delle famiglie dispone di un computer che, evidentemente, è usato ancora da molti come un semplice word processor. Con l’estensione dei collegamenti a banda larga, uno dei principali ostacoli alla distribuzione di contenuti e servizi attraverso internet è destinato ad essere rimosso. </w:t>
      </w:r>
    </w:p>
    <w:p>
      <w:pPr>
        <w:pStyle w:val="Normal"/>
        <w:spacing w:lineRule="exact" w:line="340"/>
        <w:rPr>
          <w:rFonts w:ascii="Verdana" w:hAnsi="Verdana" w:cs="Verdana"/>
          <w:sz w:val="24"/>
          <w:szCs w:val="24"/>
        </w:rPr>
      </w:pPr>
      <w:r>
        <w:rPr>
          <w:rFonts w:cs="Verdana" w:ascii="Verdana" w:hAnsi="Verdana"/>
          <w:sz w:val="24"/>
          <w:szCs w:val="24"/>
        </w:rPr>
        <w:t>I dati messi in luce dall’ultimo rapporto del Censis (2006) sulla situazione sociale del paese, sono indicativi della trasformazione incessante del mercato dei media anche in rapporto al profilo di un consumo che si va sempre più qualificando in senso multimediale.</w:t>
      </w:r>
    </w:p>
    <w:p>
      <w:pPr>
        <w:pStyle w:val="Normal"/>
        <w:spacing w:lineRule="exact" w:line="340"/>
        <w:rPr>
          <w:rFonts w:ascii="Verdana" w:hAnsi="Verdana" w:cs="Verdana"/>
          <w:sz w:val="24"/>
          <w:szCs w:val="24"/>
        </w:rPr>
      </w:pPr>
      <w:r>
        <w:rPr>
          <w:rFonts w:cs="Verdana" w:ascii="Verdana" w:hAnsi="Verdana"/>
          <w:sz w:val="24"/>
          <w:szCs w:val="24"/>
        </w:rPr>
        <w:t>Dai dati sulla distribuzione dell’uso dei media emerge, infatti, che i consumatori multimediali,  che nel 2002 erano il 46,6% del totale, sono diventati il 53% nel 2006.</w:t>
      </w:r>
    </w:p>
    <w:p>
      <w:pPr>
        <w:pStyle w:val="Normal"/>
        <w:spacing w:lineRule="exact" w:line="340"/>
        <w:rPr>
          <w:rFonts w:ascii="Verdana" w:hAnsi="Verdana" w:cs="Verdana"/>
          <w:sz w:val="24"/>
          <w:szCs w:val="24"/>
        </w:rPr>
      </w:pPr>
      <w:r>
        <w:rPr>
          <w:rFonts w:cs="Verdana" w:ascii="Verdana" w:hAnsi="Verdana"/>
          <w:sz w:val="24"/>
          <w:szCs w:val="24"/>
        </w:rPr>
        <w:t>E’ un risultato che gli analisti attribuiscono all’apporto delle fasce più giovani e più istruite della popolazione ma che rende palese come in Italia si vada in direzione di un uso più ricco ed articolato dei media</w:t>
      </w:r>
      <w:r>
        <w:rPr>
          <w:rFonts w:cs="Verdana" w:ascii="Verdana" w:hAnsi="Verdana"/>
          <w:color w:val="993300"/>
          <w:sz w:val="24"/>
          <w:szCs w:val="24"/>
        </w:rPr>
        <w:t>,</w:t>
      </w:r>
      <w:r>
        <w:rPr>
          <w:rFonts w:cs="Verdana" w:ascii="Verdana" w:hAnsi="Verdana"/>
          <w:sz w:val="24"/>
          <w:szCs w:val="24"/>
        </w:rPr>
        <w:t xml:space="preserve"> grazie alla capacità di un pubblico sempre più numeroso di selezionare il mezzo più adatto a soddisfare i propri bisogni di informazione e di intrattenimento.</w:t>
      </w:r>
    </w:p>
    <w:p>
      <w:pPr>
        <w:pStyle w:val="Normal"/>
        <w:spacing w:lineRule="exact" w:line="340"/>
        <w:rPr/>
      </w:pPr>
      <w:r>
        <w:rPr>
          <w:rFonts w:cs="Verdana" w:ascii="Verdana" w:hAnsi="Verdana"/>
          <w:sz w:val="24"/>
          <w:szCs w:val="24"/>
        </w:rPr>
        <w:t>E’ anche interessante sottolineare gli aspetti legati all’evoluzione dell’uso complessivo dei media, un parametro costruito in base al numero di tutte le persone entrate in contatto con i media almeno una volta nella settimana precedente la rilevazione. Ebbene, la percentuale degli italiani utenti di internet che era del 20,1% nel 2001 è passata al 37,6% nel 2006.</w:t>
      </w:r>
    </w:p>
    <w:p>
      <w:pPr>
        <w:pStyle w:val="Normal"/>
        <w:spacing w:lineRule="exact" w:line="340"/>
        <w:rPr>
          <w:rFonts w:ascii="Verdana" w:hAnsi="Verdana" w:cs="Verdana"/>
          <w:sz w:val="24"/>
          <w:szCs w:val="24"/>
        </w:rPr>
      </w:pPr>
      <w:r>
        <w:rPr>
          <w:rFonts w:cs="Verdana" w:ascii="Verdana" w:hAnsi="Verdana"/>
          <w:sz w:val="24"/>
          <w:szCs w:val="24"/>
        </w:rPr>
        <w:t>Un salto notevole che conferma quanto sopra osservato sulla crescita costante del web, ormai annoverabile a pieno titolo tra gli strumenti di comunicazione di massa.</w:t>
      </w:r>
    </w:p>
    <w:p>
      <w:pPr>
        <w:pStyle w:val="Normal"/>
        <w:spacing w:lineRule="exact" w:line="340"/>
        <w:rPr/>
      </w:pPr>
      <w:r>
        <w:rPr>
          <w:rFonts w:cs="Verdana" w:ascii="Verdana" w:hAnsi="Verdana"/>
          <w:sz w:val="24"/>
          <w:szCs w:val="24"/>
        </w:rPr>
        <w:t>In sostanza, internet si va delineando in prospettiva come “competitor”  la cui forza è in costante crescita ma anche come un’opportunità per gli altri media, a cominciare da quelli stampati, per farne un prezioso alleato nelle loro strategie di diversificazione dell’offerta in rapporto ad un mercato al cui interno, come si è visto, i comportamenti dei consumatori sono sempre più multimediali.</w:t>
      </w:r>
    </w:p>
    <w:p>
      <w:pPr>
        <w:pStyle w:val="Normal"/>
        <w:spacing w:lineRule="exact" w:line="340"/>
        <w:rPr>
          <w:rFonts w:ascii="Verdana" w:hAnsi="Verdana" w:cs="Verdana"/>
          <w:sz w:val="24"/>
          <w:szCs w:val="24"/>
        </w:rPr>
      </w:pPr>
      <w:r>
        <w:rPr>
          <w:rFonts w:cs="Verdana" w:ascii="Verdana" w:hAnsi="Verdana"/>
          <w:sz w:val="24"/>
          <w:szCs w:val="24"/>
        </w:rPr>
        <w:t>In particolare, per la stampa questa appare la strada da percorrere per aumentare la sua presa su fasce più consistenti della popolazione.</w:t>
      </w:r>
    </w:p>
    <w:p>
      <w:pPr>
        <w:pStyle w:val="Normal"/>
        <w:spacing w:lineRule="exact" w:line="340"/>
        <w:rPr>
          <w:rFonts w:ascii="Verdana" w:hAnsi="Verdana" w:cs="Verdana"/>
          <w:sz w:val="24"/>
          <w:szCs w:val="24"/>
        </w:rPr>
      </w:pPr>
      <w:r>
        <w:rPr>
          <w:rFonts w:cs="Verdana" w:ascii="Verdana" w:hAnsi="Verdana"/>
          <w:sz w:val="24"/>
          <w:szCs w:val="24"/>
        </w:rPr>
        <w:t>L’analisi dell’evoluzione dei dati di diffusione e di lettura dei quotidiani e dei periodici non può prescindere dalla considerazione della funzionalità del circuito distributivo.</w:t>
      </w:r>
    </w:p>
    <w:p>
      <w:pPr>
        <w:pStyle w:val="Normal"/>
        <w:spacing w:lineRule="exact" w:line="340"/>
        <w:rPr>
          <w:rFonts w:ascii="Verdana" w:hAnsi="Verdana" w:cs="Verdana"/>
          <w:sz w:val="24"/>
          <w:szCs w:val="24"/>
        </w:rPr>
      </w:pPr>
      <w:r>
        <w:rPr>
          <w:rFonts w:cs="Verdana" w:ascii="Verdana" w:hAnsi="Verdana"/>
          <w:sz w:val="24"/>
          <w:szCs w:val="24"/>
        </w:rPr>
        <w:t xml:space="preserve">Una struttura distributiva imperniata essenzialmente sulle edicole ha come contropartita un livello di abbonamenti tra i più depressi nel quadro internazionale. Gli abbonamenti si aggirano da anni – e senza significativi spostamenti – intorno all’8-9-% delle copie vendute. E’ un dato assolutamente insufficiente, imputabile anche ai bassi standard qualitativi del servizio offerto da Poste Italiane che di fatto rendono molto difficile il decollo di questo fondamentale canale di vendita diretta. </w:t>
      </w:r>
    </w:p>
    <w:p>
      <w:pPr>
        <w:pStyle w:val="Normal"/>
        <w:spacing w:lineRule="exact" w:line="340"/>
        <w:rPr/>
      </w:pPr>
      <w:r>
        <w:rPr>
          <w:rFonts w:cs="Verdana" w:ascii="Verdana" w:hAnsi="Verdana"/>
          <w:sz w:val="24"/>
          <w:szCs w:val="24"/>
        </w:rPr>
        <w:t>L’arretratezza italiana emerge con evidenza dal confronto internazionale. Laddove gli abbonamenti sono più sviluppati si rilevano i più alti livelli di diffusione dei quotidiani. Non a caso, l’unico paese europeo con una percentuale di abbonamenti inferiore a quella che si registra in Italia, la Grecia (3%)</w:t>
      </w:r>
      <w:r>
        <w:rPr>
          <w:rFonts w:cs="Verdana" w:ascii="Verdana" w:hAnsi="Verdana"/>
          <w:color w:val="993300"/>
          <w:sz w:val="24"/>
          <w:szCs w:val="24"/>
        </w:rPr>
        <w:t>, è</w:t>
      </w:r>
      <w:r>
        <w:rPr>
          <w:rFonts w:cs="Verdana" w:ascii="Verdana" w:hAnsi="Verdana"/>
          <w:sz w:val="24"/>
          <w:szCs w:val="24"/>
        </w:rPr>
        <w:t xml:space="preserve"> anche il paese con i livelli di venduto più bassi. </w:t>
      </w:r>
    </w:p>
    <w:p>
      <w:pPr>
        <w:pStyle w:val="Normal"/>
        <w:spacing w:lineRule="exact" w:line="340"/>
        <w:rPr/>
      </w:pPr>
      <w:r>
        <w:rPr>
          <w:rFonts w:cs="Verdana" w:ascii="Verdana" w:hAnsi="Verdana"/>
          <w:sz w:val="24"/>
          <w:szCs w:val="24"/>
        </w:rPr>
        <w:t>Sono evidenti i grandi vantaggi di cui si gioverebbero le imprese editrici in presenza di una domanda in gran parte conosciuta nelle sue dimensioni quantitative tale da consentire una programmazione della produzione meno esposta ai comportamenti dei lettori. Verrebbero meno quelle diseconomie provocate dalle oscillazioni delle vendite che a loro volta generano un ammontare di rese molto elevato sia per i quotidiani (31%) che per i periodici (34% in più per i settimanali, 54% per i mensili).</w:t>
      </w:r>
    </w:p>
    <w:p>
      <w:pPr>
        <w:pStyle w:val="Normal"/>
        <w:spacing w:lineRule="exact" w:line="340"/>
        <w:rPr>
          <w:rFonts w:ascii="Verdana" w:hAnsi="Verdana" w:cs="Verdana"/>
          <w:sz w:val="24"/>
          <w:szCs w:val="24"/>
        </w:rPr>
      </w:pPr>
      <w:r>
        <w:rPr>
          <w:rFonts w:cs="Verdana" w:ascii="Verdana" w:hAnsi="Verdana"/>
          <w:sz w:val="24"/>
          <w:szCs w:val="24"/>
        </w:rPr>
        <w:t>I vantaggi sarebbero notevoli, com’è ovvio, anche in termini di gestione finanziaria che di strategie di marketing, rese più agevoli da più diretti contatti con i lettori.</w:t>
      </w:r>
    </w:p>
    <w:p>
      <w:pPr>
        <w:pStyle w:val="Normal"/>
        <w:spacing w:lineRule="exact" w:line="340"/>
        <w:rPr/>
      </w:pPr>
      <w:r>
        <w:rPr>
          <w:rFonts w:cs="Verdana" w:ascii="Verdana" w:hAnsi="Verdana"/>
          <w:sz w:val="24"/>
          <w:szCs w:val="24"/>
        </w:rPr>
        <w:t>Sul piano internazionale, il confronto dei livelli di diffusione dell’Italia con quelli degli altri paesi confermano le dimensioni oggettivamente limitate del mercato nazionale. La flessione delle vendite è un fenomeno che ormai da qualche riguarda la generalità dei paesi, anche quelli caratterizzati da livelli di vendita molto elevati. In termini di diffusione, peraltro, la flessione delle copie di quotidiani a pagamento è stata compensata dall’espansione delle testate gratuite. In Francia, nel 2005, al calo delle testate a pagamento (-1,6%) ha corrisposto il forte incremento della free press (+15,2%). Analogo andamento si è registrato in Danimarca (-2,6% i quotidiani a pagamento; + 31,2% i gratuiti); in Olanda (rispettivamente. -3,7% e +14,4%); in Portogallo (-3,9% e  +211%); in Svezia (-1,3% e +15,9%). Così anomali quelli della Polonia, dove sia i quotidiani a pagamento (+9,8%) sia quelli gratuiti (+118,7%) sono aumentati considerevolmente, del Belgio e dell’Ungheria dove entrambe le tipologie di quotidiani hanno accusato flessioni (-1,3% e -0,9% in Belgio; -0,7% e -2,9% in Ungheria).</w:t>
      </w:r>
    </w:p>
    <w:p>
      <w:pPr>
        <w:pStyle w:val="Normal"/>
        <w:spacing w:lineRule="exact" w:line="340"/>
        <w:rPr>
          <w:rFonts w:ascii="Verdana" w:hAnsi="Verdana" w:cs="Verdana"/>
          <w:sz w:val="24"/>
          <w:szCs w:val="24"/>
        </w:rPr>
      </w:pPr>
      <w:r>
        <w:rPr>
          <w:rFonts w:cs="Verdana" w:ascii="Verdana" w:hAnsi="Verdana"/>
          <w:sz w:val="24"/>
          <w:szCs w:val="24"/>
        </w:rPr>
        <w:t xml:space="preserve">Questo è avvenuto anche in Italia, dove la free press ha conquistato nell’ultimo triennio spazi crescenti del mercato, andando a pescare nel bacino dei non lettori. Nel 2006, con la nascita di una nuova testata gratuita, il mercato dovrebbe essere ulteriormente cresciuto, superando ampiamente i 2 milioni di copie. </w:t>
      </w:r>
    </w:p>
    <w:p>
      <w:pPr>
        <w:pStyle w:val="Normal"/>
        <w:spacing w:lineRule="exact" w:line="340"/>
        <w:rPr>
          <w:rFonts w:ascii="Verdana" w:hAnsi="Verdana" w:cs="Verdana"/>
          <w:sz w:val="24"/>
          <w:szCs w:val="24"/>
        </w:rPr>
      </w:pPr>
      <w:r>
        <w:rPr>
          <w:rFonts w:cs="Verdana" w:ascii="Verdana" w:hAnsi="Verdana"/>
          <w:sz w:val="24"/>
          <w:szCs w:val="24"/>
        </w:rPr>
        <w:t>Nonostante la positiva evoluzione dei gratuiti, la comparazione del rapporto tra diffusione e popolazione che si registra in Italia con quello degli altri paesi esprime un differenziale di ampie proporzioni che nel 2005 si è ulteriormente allargato rispetto al 2004. Se si prendono in considerazione soltanto i quotidiani a pagamento, il rapporto, che era di 98 copie ogni mille abitanti nel 2004, è sceso a 95 copie nel 2005. Nel 2006 è tornato ai livelli del 2004, grazie alla crescita delle vendite  cui già si è fatto cenno. Nel 2005, il dato medio europeo, esclusa l’Italia, è stato di 230 copie ogni mille abitanti.</w:t>
      </w:r>
    </w:p>
    <w:p>
      <w:pPr>
        <w:pStyle w:val="Normal"/>
        <w:spacing w:lineRule="exact" w:line="340"/>
        <w:rPr>
          <w:rFonts w:ascii="Verdana" w:hAnsi="Verdana" w:cs="Verdana"/>
          <w:sz w:val="24"/>
          <w:szCs w:val="24"/>
        </w:rPr>
      </w:pPr>
      <w:r>
        <w:rPr>
          <w:rFonts w:cs="Verdana" w:ascii="Verdana" w:hAnsi="Verdana"/>
          <w:sz w:val="24"/>
          <w:szCs w:val="24"/>
        </w:rPr>
        <w:t>Per l’Italia, il rapporto migliora se nel calcolo viene considerata la free press. Le copie diffuse salgono a 126 ogni mille abitanti, consentendoci di superare in Europa Spagna (98 copie) Grecia (56 copie) – dove peraltro la rilevazione Wan non considera la free press – e Portogallo (76 copie).</w:t>
      </w:r>
    </w:p>
    <w:p>
      <w:pPr>
        <w:pStyle w:val="Normal"/>
        <w:spacing w:lineRule="exact" w:line="340"/>
        <w:rPr>
          <w:rFonts w:ascii="Verdana" w:hAnsi="Verdana" w:cs="Verdana"/>
          <w:sz w:val="24"/>
          <w:szCs w:val="24"/>
        </w:rPr>
      </w:pPr>
      <w:r>
        <w:rPr>
          <w:rFonts w:cs="Verdana" w:ascii="Verdana" w:hAnsi="Verdana"/>
          <w:sz w:val="24"/>
          <w:szCs w:val="24"/>
        </w:rPr>
        <w:t>Nell’analizzare i dati della diffusione  dei quotidiani va comunque tenuto presente che il dato aggregato a livello nazionale è il risultato di situazioni territoriali molto diversificate.</w:t>
      </w:r>
    </w:p>
    <w:p>
      <w:pPr>
        <w:pStyle w:val="Normal"/>
        <w:spacing w:lineRule="exact" w:line="340"/>
        <w:rPr>
          <w:rFonts w:ascii="Verdana" w:hAnsi="Verdana" w:cs="Verdana"/>
          <w:sz w:val="24"/>
          <w:szCs w:val="24"/>
        </w:rPr>
      </w:pPr>
      <w:r>
        <w:rPr>
          <w:rFonts w:cs="Verdana" w:ascii="Verdana" w:hAnsi="Verdana"/>
          <w:sz w:val="24"/>
          <w:szCs w:val="24"/>
        </w:rPr>
        <w:t xml:space="preserve">Se infatti si considerano le tradizionali grandi aree geografiche in cui è ripartito il territorio nazionale, le indicazioni che si ricavano sono quelle di un dualismo molto accentuate tra regioni centro-settentrionali e meridionali del paese. Questo dualismo nei consumi di informazione scritta è, come si è osservato più volte nelle analisi condotte negli anni passati, il riflesso del diverso grado di sviluppo economico delle varie regioni italiane. </w:t>
      </w:r>
    </w:p>
    <w:p>
      <w:pPr>
        <w:pStyle w:val="Normal"/>
        <w:spacing w:lineRule="exact" w:line="340"/>
        <w:rPr/>
      </w:pPr>
      <w:r>
        <w:rPr>
          <w:rFonts w:cs="Verdana" w:ascii="Verdana" w:hAnsi="Verdana"/>
          <w:sz w:val="24"/>
          <w:szCs w:val="24"/>
        </w:rPr>
        <w:t>Non è un caso che proprio laddove la diffusione della stampa è maggiore si registrano i più elevati livelli di sviluppo civile ed economico. Esiste un nesso fondamentale  tra capacità di lettura e sviluppo. E’ una constatazione che chiama in causa il ruolo formativo della lettura dei giornali e, quindi, la scuola, sede istituzionale di formazione dei giovani, dove i giornali dovrebbero rappresentare una componente non marginale dei corsi didattici. Ciò richiederebbe politiche coerenti e continuative dirette a promuovere la lettura dei giornali nella scuola.</w:t>
      </w:r>
    </w:p>
    <w:p>
      <w:pPr>
        <w:pStyle w:val="Normal"/>
        <w:spacing w:lineRule="exact" w:line="340"/>
        <w:rPr/>
      </w:pPr>
      <w:r>
        <w:rPr>
          <w:rFonts w:cs="Verdana" w:ascii="Verdana" w:hAnsi="Verdana"/>
          <w:sz w:val="24"/>
          <w:szCs w:val="24"/>
        </w:rPr>
        <w:t>Un tipo di intervento che sarebbe particolarmente auspicabile nelle regioni meridionali dove, a fronte di una media nazionale di 93 copie vendute ogni mille abitanti, le copie vendute sono 57. Un dato che è esattamente la metà di quello che si registra nelle regioni settentrionali (114 copie). Di poco inferiore è il distacco con le regioni centrali (110 copie).</w:t>
      </w:r>
    </w:p>
    <w:p>
      <w:pPr>
        <w:pStyle w:val="Normal"/>
        <w:spacing w:lineRule="exact" w:line="340"/>
        <w:rPr/>
      </w:pPr>
      <w:r>
        <w:rPr>
          <w:rFonts w:cs="Verdana" w:ascii="Verdana" w:hAnsi="Verdana"/>
          <w:sz w:val="24"/>
          <w:szCs w:val="24"/>
        </w:rPr>
        <w:t>Anche sul piano della lettura, si riproduce il divario tra le aree geografiche. Basti pensare che ad una percentuale di penetrazione del 47,5% al nord e del 46,4% al centro, corrisponde il 31,8% al sud.</w:t>
      </w:r>
    </w:p>
    <w:p>
      <w:pPr>
        <w:pStyle w:val="Normal"/>
        <w:spacing w:lineRule="exact" w:line="340"/>
        <w:rPr>
          <w:rFonts w:ascii="Verdana" w:hAnsi="Verdana" w:cs="Verdana"/>
          <w:sz w:val="24"/>
          <w:szCs w:val="24"/>
        </w:rPr>
      </w:pPr>
      <w:r>
        <w:rPr>
          <w:rFonts w:cs="Verdana" w:ascii="Verdana" w:hAnsi="Verdana"/>
          <w:sz w:val="24"/>
          <w:szCs w:val="24"/>
        </w:rPr>
        <w:t>Tuttavia, va anche rilevato che nel 2005 e nel 2006 le regioni meridionali nel complesso hanno realizzato consistenti incrementi nel numero dei lettori (+6% e + 4,9%), con una percentuale di penetrazione migliorata di quasi tre punti (dal 29,1 al 31,8%).</w:t>
      </w:r>
    </w:p>
    <w:p>
      <w:pPr>
        <w:pStyle w:val="Normal"/>
        <w:spacing w:lineRule="exact" w:line="340"/>
        <w:rPr/>
      </w:pPr>
      <w:r>
        <w:rPr>
          <w:rFonts w:cs="Verdana" w:ascii="Verdana" w:hAnsi="Verdana"/>
          <w:sz w:val="24"/>
          <w:szCs w:val="24"/>
        </w:rPr>
        <w:t>L’analisi della lettura per fasce di età  mette in evidenza come nel 2006 gli incrementi di lettori più ampi si siano verificati nelle fasce di età tra 55 e 64 anni (+6,4%) e oltre (+6%). Notevole anche l’aumento di lettori tra 35 e 44 anni (+4,1%). Va sottolineato in quest’ultimo caso come l’aumento sia da mettere in relazione a quello più che proporzionale fatto registrare dalla popolazione considerata (+5,2%). Negativa invece la circostanza che le flessioni più pronunciate nel numero dei lettori si siano verificate nelle fasce di età tra 18 e 24 anni (-11,2%) e tra 14 e 17 anni (-4,1%), con un’inversione netta della tendenza all’aumento della lettura giovanile che sembrava aver preso avvio nel 2005 (+6,5% l’aumento di lettori tra 18 e 24 anni verificatosi in quell’anno). Si tratta di andamenti che confermano quanto osservato in precedenza sulla necessità di una più incisiva politica di promozione della lettura giovanile nelle scuole e nelle famiglie.</w:t>
      </w:r>
    </w:p>
    <w:p>
      <w:pPr>
        <w:pStyle w:val="Normal"/>
        <w:spacing w:lineRule="exact" w:line="340"/>
        <w:rPr/>
      </w:pPr>
      <w:r>
        <w:rPr>
          <w:rFonts w:cs="Verdana" w:ascii="Verdana" w:hAnsi="Verdana"/>
          <w:sz w:val="24"/>
          <w:szCs w:val="24"/>
        </w:rPr>
        <w:t>Anche per i periodici l’analisi per grandi aree territoriali  ripropone lo stesso fenomeno di dualismo già osservato per i quotidiani.</w:t>
      </w:r>
    </w:p>
    <w:p>
      <w:pPr>
        <w:pStyle w:val="Normal"/>
        <w:spacing w:lineRule="exact" w:line="340"/>
        <w:rPr>
          <w:rFonts w:ascii="Verdana" w:hAnsi="Verdana" w:cs="Verdana"/>
          <w:sz w:val="24"/>
          <w:szCs w:val="24"/>
        </w:rPr>
      </w:pPr>
      <w:r>
        <w:rPr>
          <w:rFonts w:cs="Verdana" w:ascii="Verdana" w:hAnsi="Verdana"/>
          <w:sz w:val="24"/>
          <w:szCs w:val="24"/>
        </w:rPr>
        <w:t>Le differenze sono peraltro meno pronunciate, anche perché nel biennio 2005-2006 la lettura al sud ha fatto registrare tassi di crescita mediamente superiori a quelli delle altre aree (+5,9, nel 2005, e +2% nel 2006). Al nord, invece, nel 2006 il numero dei lettori è diminuito dell’1,6%, dopo l’incremento dell’anno precedente (+2,4%), mentre al centro, il positivo andamento  del 2006 (+3%) ha fatto seguito ad una crescita che nel 2005 è stata soltanto del 2,4%. L’indice di penetrazione nelle regioni meridionali era del 54,4% nel 2004, è così salito di oltre 3 punti percentuali nel 2006 (57,8%); in quelle settentrionali è sceso dal 74,3% al 73% e in quelle centrali è salito dal 67,5% al 69,6%.</w:t>
      </w:r>
    </w:p>
    <w:p>
      <w:pPr>
        <w:pStyle w:val="Normal"/>
        <w:spacing w:lineRule="exact" w:line="340"/>
        <w:rPr>
          <w:rFonts w:ascii="Verdana" w:hAnsi="Verdana" w:cs="Verdana"/>
          <w:sz w:val="24"/>
          <w:szCs w:val="24"/>
        </w:rPr>
      </w:pPr>
      <w:r>
        <w:rPr>
          <w:rFonts w:cs="Verdana" w:ascii="Verdana" w:hAnsi="Verdana"/>
          <w:sz w:val="24"/>
          <w:szCs w:val="24"/>
        </w:rPr>
        <w:t>Anche tra i periodici, nel 2006, si è verificata una diminuzione del numero di lettori nelle fasce di età più giovani (-5,7%, tra 18 e 24 anni, e -2,7% tra 14 e 17 anni), invertendo la tendenza del 2005, allorché il numero di lettori di entrambe queste fasce aumentò. Anche nella fascia di età tra 25 e 34 anni che, nel 2005 rappresentava il serbatoio di lettori di periodici più numeroso, si è avuto un calo piuttosto ampio (-3,5%), tant’è che il primato in termini quantitativi si è trasferito tra i lettori di età tra 35 e 44  cresciuti del 5,4%. In aumento piuttosto sostenuto i lettori delle fasce di età più alte (+5,7% tra 55 e 64 anni, + 4,2%  di 65 e oltre).</w:t>
      </w:r>
    </w:p>
    <w:p>
      <w:pPr>
        <w:pStyle w:val="Normal"/>
        <w:spacing w:lineRule="exact" w:line="340"/>
        <w:rPr/>
      </w:pPr>
      <w:r>
        <w:rPr>
          <w:rFonts w:cs="Verdana" w:ascii="Verdana" w:hAnsi="Verdana"/>
          <w:sz w:val="24"/>
          <w:szCs w:val="24"/>
        </w:rPr>
        <w:t xml:space="preserve">L’indicazione che emerge è che la struttura del lettorato sembra spostarsi verso fasce di età più anziane. </w:t>
      </w:r>
    </w:p>
    <w:p>
      <w:pPr>
        <w:pStyle w:val="Normal"/>
        <w:spacing w:lineRule="exact" w:line="340"/>
        <w:rPr>
          <w:rFonts w:ascii="Verdana" w:hAnsi="Verdana" w:cs="Verdana"/>
          <w:sz w:val="24"/>
          <w:szCs w:val="24"/>
        </w:rPr>
      </w:pPr>
      <w:r>
        <w:rPr>
          <w:rFonts w:cs="Verdana" w:ascii="Verdana" w:hAnsi="Verdana"/>
          <w:sz w:val="24"/>
          <w:szCs w:val="24"/>
        </w:rPr>
        <w:t>Ciò dipende anche dalla circostanza che la popolazione giovanile diminuisce: tra il 2006 e il 2005 le persone tra 14 e 24 anni oggetto  di rilevazione da parte di Audipress sono diminuite del  4%, pari a 284 mila unità; ma i lettori sono diminuiti in misura proporzionalmente superiore (-4,7%). Insomma,al di là del fatto demografico, quello della lettura dei giovani resta un problema cruciale per la stampa nel suo complesso, sia essa quotidiana che periodica.</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b/>
          <w:b/>
          <w:sz w:val="24"/>
          <w:szCs w:val="24"/>
        </w:rPr>
      </w:pPr>
      <w:r>
        <w:rPr>
          <w:rFonts w:cs="Verdana" w:ascii="Verdana" w:hAnsi="Verdana"/>
          <w:b/>
          <w:sz w:val="24"/>
          <w:szCs w:val="24"/>
        </w:rPr>
        <w:t>La pubblicità</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pPr>
      <w:r>
        <w:rPr>
          <w:rFonts w:cs="Verdana" w:ascii="Verdana" w:hAnsi="Verdana"/>
          <w:sz w:val="24"/>
          <w:szCs w:val="24"/>
        </w:rPr>
        <w:t>La stampa continua a soffrire di un inadeguato flusso di ricavi pubblicitari. Rappresentavano circa il 58% del fatturato nel 2000, sono scesi al 45,8% nel 2005. In un quinquennio, una risorsa essenziale per la vita dei quotidiani ha subito un ridimensionamento del suo peso relativo  di oltre dodici punti percentuali. Il fenomeno è grave  ed impone un’azione incisiva di riequilibrio di un sistema di mercato pubblicitario dove la televisione ha acquisito una posizione di dominanza che non trova riscontro nella stragrande maggioranza dei paesi europei e non. Soltanto in Belgio, Portogallo e Spagna la televisione detiene una quota di mercato superiore a quella della carta stampata; altrove è quest’ultima a mantenere saldamente la percentuale di mercato più elevata.</w:t>
      </w:r>
    </w:p>
    <w:p>
      <w:pPr>
        <w:pStyle w:val="Normal"/>
        <w:spacing w:lineRule="exact" w:line="340"/>
        <w:rPr>
          <w:rFonts w:ascii="Verdana" w:hAnsi="Verdana" w:cs="Verdana"/>
          <w:sz w:val="24"/>
          <w:szCs w:val="24"/>
        </w:rPr>
      </w:pPr>
      <w:r>
        <w:rPr>
          <w:rFonts w:cs="Verdana" w:ascii="Verdana" w:hAnsi="Verdana"/>
          <w:sz w:val="24"/>
          <w:szCs w:val="24"/>
        </w:rPr>
        <w:t xml:space="preserve">Correggere un’anomalia che, nelle dimensioni, appare tutta italiana significa procedere ad un riequilibrio del mercato pubblicitario. </w:t>
      </w:r>
    </w:p>
    <w:p>
      <w:pPr>
        <w:pStyle w:val="Normal"/>
        <w:spacing w:lineRule="exact" w:line="340"/>
        <w:rPr>
          <w:rFonts w:ascii="Verdana" w:hAnsi="Verdana" w:cs="Verdana"/>
          <w:sz w:val="24"/>
          <w:szCs w:val="24"/>
        </w:rPr>
      </w:pPr>
      <w:r>
        <w:rPr>
          <w:rFonts w:cs="Verdana" w:ascii="Verdana" w:hAnsi="Verdana"/>
          <w:sz w:val="24"/>
          <w:szCs w:val="24"/>
        </w:rPr>
        <w:t>In questa direzione, è essenziale soprattutto fissare tetti percentuali orari di pubblicità trasmissibile dalle emittenti televisive severi e cogenti, nel quale rientrino tutte le forme di pubblicità, ad iniziare dalle telepromozioni che fino ad oggi, con meri espedienti interpretativi, sono sfuggite ad ogni effettiva limitazione.</w:t>
      </w:r>
    </w:p>
    <w:p>
      <w:pPr>
        <w:pStyle w:val="Normal"/>
        <w:spacing w:lineRule="exact" w:line="340"/>
        <w:rPr>
          <w:rFonts w:ascii="Verdana" w:hAnsi="Verdana" w:cs="Verdana"/>
          <w:sz w:val="24"/>
          <w:szCs w:val="24"/>
        </w:rPr>
      </w:pPr>
      <w:r>
        <w:rPr>
          <w:rFonts w:cs="Verdana" w:ascii="Verdana" w:hAnsi="Verdana"/>
          <w:sz w:val="24"/>
          <w:szCs w:val="24"/>
        </w:rPr>
        <w:t xml:space="preserve">Una programmazione pubblicitaria televisiva più contenuta ed una distribuzione più equilibrata tra i vari mezzi sono necessarie ancor di più in vista del nuovo quadro normativo che si va profilando in sede europea, con la revisione della direttiva televisione senza frontiere. </w:t>
      </w:r>
    </w:p>
    <w:p>
      <w:pPr>
        <w:pStyle w:val="Normal"/>
        <w:spacing w:lineRule="exact" w:line="340"/>
        <w:rPr>
          <w:rFonts w:ascii="Verdana" w:hAnsi="Verdana" w:cs="Verdana"/>
          <w:sz w:val="24"/>
          <w:szCs w:val="24"/>
        </w:rPr>
      </w:pPr>
      <w:r>
        <w:rPr>
          <w:rFonts w:cs="Verdana" w:ascii="Verdana" w:hAnsi="Verdana"/>
          <w:sz w:val="24"/>
          <w:szCs w:val="24"/>
        </w:rPr>
        <w:t xml:space="preserve">Nella proposta avanzata dalla Commissione europea sono  previste norme che legittimano nuove forme di pubblicità come, il product placement o inserimento di prodotti nei programmi televisivi, che sfuggono ad ogni limite orario e i cui effetti si tradurranno inevitabilmente in un cospicuo del fatturato pubblicitario delle emittenti televisive.  Non solo; la stessa proposta circoscrive ulteriormente le forme di pubblicità assoggettate al limite orario di programmazione, considerando nel computo soltanto gli spot “brevi” e continuando ad escludere  telepromozioni e sponsorizzazioni.  </w:t>
      </w:r>
    </w:p>
    <w:p>
      <w:pPr>
        <w:pStyle w:val="Normal"/>
        <w:spacing w:lineRule="exact" w:line="340"/>
        <w:rPr/>
      </w:pPr>
      <w:r>
        <w:rPr>
          <w:rFonts w:cs="Verdana" w:ascii="Verdana" w:hAnsi="Verdana"/>
          <w:sz w:val="24"/>
          <w:szCs w:val="24"/>
        </w:rPr>
        <w:t>Sul piano più generale, il mercato pubblicitario italiano, dopo il robusto incremento del 2004 (+5,8%), ha subito nel biennio successivo un processo di graduale rallentamento. Nel 2005, gli investimenti pubblicitari complessivi sui mezzi classici sono cresciuti del 2,8% e nel 2006, secondo i dati Nielsen hanno leggermente decelerato (+2,6%).</w:t>
      </w:r>
    </w:p>
    <w:p>
      <w:pPr>
        <w:pStyle w:val="Normal"/>
        <w:spacing w:lineRule="exact" w:line="340"/>
        <w:rPr>
          <w:rFonts w:ascii="Verdana" w:hAnsi="Verdana" w:cs="Verdana"/>
          <w:sz w:val="24"/>
          <w:szCs w:val="24"/>
        </w:rPr>
      </w:pPr>
      <w:r>
        <w:rPr>
          <w:rFonts w:cs="Verdana" w:ascii="Verdana" w:hAnsi="Verdana"/>
          <w:sz w:val="24"/>
          <w:szCs w:val="24"/>
        </w:rPr>
        <w:t>Sempre secondo Nielsen anche il 2007 sarà  un anno di crescita contenuta: il tasso di espansione del mercato non dovrebbe superare il 2%.</w:t>
      </w:r>
    </w:p>
    <w:p>
      <w:pPr>
        <w:pStyle w:val="Normal"/>
        <w:spacing w:lineRule="exact" w:line="340"/>
        <w:rPr>
          <w:rFonts w:ascii="Verdana" w:hAnsi="Verdana" w:cs="Verdana"/>
          <w:sz w:val="24"/>
          <w:szCs w:val="24"/>
        </w:rPr>
      </w:pPr>
      <w:r>
        <w:rPr>
          <w:rFonts w:cs="Verdana" w:ascii="Verdana" w:hAnsi="Verdana"/>
          <w:sz w:val="24"/>
          <w:szCs w:val="24"/>
        </w:rPr>
        <w:t>Si tratta di andamenti che risentono di un quadro economico generale che, nonostante la ripresa del 2006, stenta ad allinearsi al più elevato trend espansivo dei paesi dell’area  europea.</w:t>
      </w:r>
    </w:p>
    <w:p>
      <w:pPr>
        <w:pStyle w:val="Normal"/>
        <w:spacing w:lineRule="exact" w:line="340"/>
        <w:rPr>
          <w:rFonts w:ascii="Verdana" w:hAnsi="Verdana" w:cs="Verdana"/>
          <w:sz w:val="24"/>
          <w:szCs w:val="24"/>
        </w:rPr>
      </w:pPr>
      <w:r>
        <w:rPr>
          <w:rFonts w:cs="Verdana" w:ascii="Verdana" w:hAnsi="Verdana"/>
          <w:sz w:val="24"/>
          <w:szCs w:val="24"/>
        </w:rPr>
        <w:t>Non a caso, nel 2006, il  tasso di incremento degli investimenti pubblicitari nella media europea è stato intorno al 4%, superiore di oltre un punto percentuale rispetto a quello registrato in Italia.</w:t>
      </w:r>
    </w:p>
    <w:p>
      <w:pPr>
        <w:pStyle w:val="Normal"/>
        <w:spacing w:lineRule="exact" w:line="340"/>
        <w:rPr>
          <w:rFonts w:ascii="Verdana" w:hAnsi="Verdana" w:cs="Verdana"/>
          <w:sz w:val="24"/>
          <w:szCs w:val="24"/>
        </w:rPr>
      </w:pPr>
      <w:r>
        <w:rPr>
          <w:rFonts w:cs="Verdana" w:ascii="Verdana" w:hAnsi="Verdana"/>
          <w:sz w:val="24"/>
          <w:szCs w:val="24"/>
        </w:rPr>
        <w:t>Per quanto riguarda i singoli mezzi nel 2006 rispetto all’anno precedente, la stampa nel complesso ha migliorato leggermente la sua quota di mercato passando dal 35,2 al 35,6%.</w:t>
      </w:r>
    </w:p>
    <w:p>
      <w:pPr>
        <w:pStyle w:val="Normal"/>
        <w:spacing w:lineRule="exact" w:line="340"/>
        <w:rPr>
          <w:rFonts w:ascii="Verdana" w:hAnsi="Verdana" w:cs="Verdana"/>
          <w:sz w:val="24"/>
          <w:szCs w:val="24"/>
        </w:rPr>
      </w:pPr>
      <w:r>
        <w:rPr>
          <w:rFonts w:cs="Verdana" w:ascii="Verdana" w:hAnsi="Verdana"/>
          <w:sz w:val="24"/>
          <w:szCs w:val="24"/>
        </w:rPr>
        <w:t>All’interno del dato aggregato, però, sussitono situazioni differenziate tra quotidiani e periodici. Ad un più contenuto dinamismo dei quotidiani, il cui fatturato  è aumentato dell’1,7%, ha fatto riscontro quello notevolmente più accentuato dei periodici, il cui tasso di espansione (+6,0%) si è andato rafforzando rispetto a quello già elevato del 2005 (+4,5%). Il fatturato complessivo della stampa, grazie al traino dei periodici, è cresciuto nel periodo considerato del 3,5%.</w:t>
      </w:r>
    </w:p>
    <w:p>
      <w:pPr>
        <w:pStyle w:val="Normal"/>
        <w:spacing w:lineRule="exact" w:line="340"/>
        <w:rPr/>
      </w:pPr>
      <w:r>
        <w:rPr>
          <w:rFonts w:cs="Verdana" w:ascii="Verdana" w:hAnsi="Verdana"/>
          <w:sz w:val="24"/>
          <w:szCs w:val="24"/>
        </w:rPr>
        <w:t>I dati dell’Osservatorio FCP-Fieg  offrono per l’intero 2006 indicazioni di crescita più contenute per la stampa (+3,1%). In particolare, il fatturato pubblicitario dei quotidiani ha fatto registrare una crescita del 2,2%, mentre quello dei periodici si è attestato sul 4,4%.</w:t>
      </w:r>
    </w:p>
    <w:p>
      <w:pPr>
        <w:pStyle w:val="Normal"/>
        <w:spacing w:lineRule="exact" w:line="340"/>
        <w:rPr/>
      </w:pPr>
      <w:r>
        <w:rPr>
          <w:rFonts w:cs="Verdana" w:ascii="Verdana" w:hAnsi="Verdana"/>
          <w:sz w:val="24"/>
          <w:szCs w:val="24"/>
        </w:rPr>
        <w:t>Per quanto riguarda i quotidiani, va osservato comunque che sul risultato ha influito la crescita sostenuta della pubblicità sulle testate gratuite (+9,1%), mentre quelle a pagamento si sono mosse con un aumento più contenuto (+1,9%). Il peso relativo della free press sul fatturato pubblicitario dei quotidiani è ancora piuttosto limitato (4% nel 2005, 4,3% nel 2006). Sta di fatto, che esso continua ad espandersi e, in prospettiva, sembra destinato ad incidere in misura crescente.</w:t>
      </w:r>
    </w:p>
    <w:p>
      <w:pPr>
        <w:pStyle w:val="Normal"/>
        <w:spacing w:lineRule="exact" w:line="340"/>
        <w:rPr>
          <w:rFonts w:ascii="Verdana" w:hAnsi="Verdana" w:cs="Verdana"/>
          <w:sz w:val="24"/>
          <w:szCs w:val="24"/>
        </w:rPr>
      </w:pPr>
      <w:r>
        <w:rPr>
          <w:rFonts w:cs="Verdana" w:ascii="Verdana" w:hAnsi="Verdana"/>
          <w:sz w:val="24"/>
          <w:szCs w:val="24"/>
        </w:rPr>
        <w:t>Tra le tipologie di pubblicità, la commerciale nazionale (+3,7%) e la locale (+4,2%), sono quelle che sostengono il fatturato pubblicitario dei quotidiani. E’ in particolare positiva l’accelerazione della pubblicità locale che, nel 2005, aveva subito un certo rallentamento (+1,0%). Continuano invece gli stenti della pubblicità rubricata (+0,5%), nella quale confluiscono piccola pubblicità e l’immobiliare a parole, e ancor più di quella di servizio (-6,2%).</w:t>
      </w:r>
    </w:p>
    <w:p>
      <w:pPr>
        <w:pStyle w:val="Normal"/>
        <w:spacing w:lineRule="exact" w:line="340"/>
        <w:rPr>
          <w:rFonts w:ascii="Verdana" w:hAnsi="Verdana" w:cs="Verdana"/>
          <w:sz w:val="24"/>
          <w:szCs w:val="24"/>
        </w:rPr>
      </w:pPr>
      <w:r>
        <w:rPr>
          <w:rFonts w:cs="Verdana" w:ascii="Verdana" w:hAnsi="Verdana"/>
          <w:sz w:val="24"/>
          <w:szCs w:val="24"/>
        </w:rPr>
        <w:t>Sulla prima incide la concorrenza esercitata dai siti web, che, dopo il già rilevante incremento di fatturato fatto registrare nel 2005 (+18%), nel 2006 hanno fatto un vero e proprio balzo in avanti (+44,2%).</w:t>
      </w:r>
    </w:p>
    <w:p>
      <w:pPr>
        <w:pStyle w:val="Normal"/>
        <w:spacing w:lineRule="exact" w:line="340"/>
        <w:rPr>
          <w:rFonts w:ascii="Verdana" w:hAnsi="Verdana" w:cs="Verdana"/>
          <w:sz w:val="24"/>
          <w:szCs w:val="24"/>
        </w:rPr>
      </w:pPr>
      <w:r>
        <w:rPr>
          <w:rFonts w:cs="Verdana" w:ascii="Verdana" w:hAnsi="Verdana"/>
          <w:sz w:val="24"/>
          <w:szCs w:val="24"/>
        </w:rPr>
        <w:t>Il fatturato pubblicitario di internet è oggi tre volte quello del cinema ed ha pressocchè raggiunto quello realizzato dalle affissioni. In termini di quote di mercato è passato in un anno dall’1,6 al 2,3%. L’evoluzione della pubblicità sul web può provocare effetti gravi sulla stampa, con un drenaggio di risorse che si fa sentire soprattutto sul piano della pubblicità locale ma che, in prospettiva, interesserà sempre più anche la pubblicità commerciale nazionale.</w:t>
      </w:r>
    </w:p>
    <w:p>
      <w:pPr>
        <w:pStyle w:val="Normal"/>
        <w:spacing w:lineRule="exact" w:line="340"/>
        <w:rPr/>
      </w:pPr>
      <w:r>
        <w:rPr>
          <w:rFonts w:cs="Verdana" w:ascii="Verdana" w:hAnsi="Verdana"/>
          <w:sz w:val="24"/>
          <w:szCs w:val="24"/>
        </w:rPr>
        <w:t>Per quanto riguarda i periodici secondo l’Osservatorio FCP-Fieg nel 2006 la performance di settimanali e di mensili è stato pressocchè allineata: 4,5% i primi, +4,6% i secondi. Si tratta di indicazioni di crescita meno elevate rispetto a quelle accreditate da Nielsen, ma che comunque testimoniano della capacità dei periodici di aumentare il loro budget pubblicitario a ritmi più elevati rispetto alla media del mercato.</w:t>
      </w:r>
    </w:p>
    <w:p>
      <w:pPr>
        <w:pStyle w:val="Normal"/>
        <w:spacing w:lineRule="exact" w:line="340"/>
        <w:rPr>
          <w:rFonts w:ascii="Verdana" w:hAnsi="Verdana" w:cs="Verdana"/>
          <w:sz w:val="24"/>
          <w:szCs w:val="24"/>
        </w:rPr>
      </w:pPr>
      <w:r>
        <w:rPr>
          <w:rFonts w:cs="Verdana" w:ascii="Verdana" w:hAnsi="Verdana"/>
          <w:sz w:val="24"/>
          <w:szCs w:val="24"/>
        </w:rPr>
        <w:t>I dati dell’osservatorio FCP-FIEG mettono anche in evidenza come le cessioni di pagine e colori siano ormai largamente prevalenti nei quotidiani.</w:t>
      </w:r>
    </w:p>
    <w:p>
      <w:pPr>
        <w:pStyle w:val="Normal"/>
        <w:spacing w:lineRule="exact" w:line="340"/>
        <w:rPr/>
      </w:pPr>
      <w:r>
        <w:rPr>
          <w:rFonts w:cs="Verdana" w:ascii="Verdana" w:hAnsi="Verdana"/>
          <w:sz w:val="24"/>
          <w:szCs w:val="24"/>
        </w:rPr>
        <w:t>Nel 2006 l’incremento di fatturato generato dal colore è stato del 18,3%, mentre quello derivato dal bianco e nero ha subito una flessione del 16,3%. Anche in termini di spazi l’evoluzione è stata analoga: + 39,2% il colore, -7,5% il bianco e nero.</w:t>
      </w:r>
    </w:p>
    <w:p>
      <w:pPr>
        <w:pStyle w:val="Normal"/>
        <w:spacing w:lineRule="exact" w:line="340"/>
        <w:rPr>
          <w:rFonts w:ascii="Verdana" w:hAnsi="Verdana" w:cs="Verdana"/>
          <w:sz w:val="24"/>
          <w:szCs w:val="24"/>
        </w:rPr>
      </w:pPr>
      <w:r>
        <w:rPr>
          <w:rFonts w:cs="Verdana" w:ascii="Verdana" w:hAnsi="Verdana"/>
          <w:sz w:val="24"/>
          <w:szCs w:val="24"/>
        </w:rPr>
        <w:t>Lo spostamento verso il colore ha interessato non solo la pubblicità commerciale nazionale (+18,3% il fatturato, - 25,8% gli spazi), ma anche quella locale che in termini relativi è cresciuta più della nazionale (+20,9% il colore, -5,5% il bianco e nero).</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b/>
          <w:b/>
          <w:sz w:val="24"/>
          <w:szCs w:val="24"/>
        </w:rPr>
      </w:pPr>
      <w:r>
        <w:rPr>
          <w:rFonts w:cs="Verdana" w:ascii="Verdana" w:hAnsi="Verdana"/>
          <w:b/>
          <w:sz w:val="24"/>
          <w:szCs w:val="24"/>
        </w:rPr>
        <w:t>L’occupazione</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rFonts w:ascii="Verdana" w:hAnsi="Verdana" w:cs="Verdana"/>
          <w:sz w:val="24"/>
          <w:szCs w:val="24"/>
        </w:rPr>
      </w:pPr>
      <w:r>
        <w:rPr>
          <w:rFonts w:cs="Verdana" w:ascii="Verdana" w:hAnsi="Verdana"/>
          <w:sz w:val="24"/>
          <w:szCs w:val="24"/>
        </w:rPr>
        <w:t>Nel 2005, l’evoluzione dell’occupazione nel settore della stampa quotidiana ha accentuato quell’andamento divaricato tra poligrafici e giornalisti che sembra essere da qualche tempo una caratteristica strutturale.</w:t>
      </w:r>
    </w:p>
    <w:p>
      <w:pPr>
        <w:pStyle w:val="Normal"/>
        <w:spacing w:lineRule="exact" w:line="340"/>
        <w:rPr>
          <w:rFonts w:ascii="Verdana" w:hAnsi="Verdana" w:cs="Verdana"/>
          <w:sz w:val="24"/>
          <w:szCs w:val="24"/>
        </w:rPr>
      </w:pPr>
      <w:r>
        <w:rPr>
          <w:rFonts w:cs="Verdana" w:ascii="Verdana" w:hAnsi="Verdana"/>
          <w:sz w:val="24"/>
          <w:szCs w:val="24"/>
        </w:rPr>
        <w:t xml:space="preserve">La popolazione poligrafica, infatti, ha continuato a ridimensionarsi scendendo dalle 7.438 unità del 2004 alle 7.295 del 2005. </w:t>
      </w:r>
    </w:p>
    <w:p>
      <w:pPr>
        <w:pStyle w:val="Normal"/>
        <w:spacing w:lineRule="exact" w:line="340"/>
        <w:rPr>
          <w:rFonts w:ascii="Verdana" w:hAnsi="Verdana" w:cs="Verdana"/>
          <w:sz w:val="24"/>
          <w:szCs w:val="24"/>
        </w:rPr>
      </w:pPr>
      <w:r>
        <w:rPr>
          <w:rFonts w:cs="Verdana" w:ascii="Verdana" w:hAnsi="Verdana"/>
          <w:sz w:val="24"/>
          <w:szCs w:val="24"/>
        </w:rPr>
        <w:t>Nel 2006, gli addetti sono scesi di oltre 79 unità (7.216). Tra il 2004 e il 2006 la flessione è stata del 3%.</w:t>
      </w:r>
    </w:p>
    <w:p>
      <w:pPr>
        <w:pStyle w:val="Normal"/>
        <w:spacing w:lineRule="exact" w:line="340"/>
        <w:rPr>
          <w:rFonts w:ascii="Verdana" w:hAnsi="Verdana" w:cs="Verdana"/>
          <w:sz w:val="24"/>
          <w:szCs w:val="24"/>
        </w:rPr>
      </w:pPr>
      <w:r>
        <w:rPr>
          <w:rFonts w:cs="Verdana" w:ascii="Verdana" w:hAnsi="Verdana"/>
          <w:sz w:val="24"/>
          <w:szCs w:val="24"/>
        </w:rPr>
        <w:t>Diversa l’evoluzione che si è verificata tra i giornalisti.</w:t>
      </w:r>
    </w:p>
    <w:p>
      <w:pPr>
        <w:pStyle w:val="Normal"/>
        <w:spacing w:lineRule="exact" w:line="340"/>
        <w:rPr/>
      </w:pPr>
      <w:r>
        <w:rPr>
          <w:rFonts w:cs="Verdana" w:ascii="Verdana" w:hAnsi="Verdana"/>
          <w:sz w:val="24"/>
          <w:szCs w:val="24"/>
        </w:rPr>
        <w:t>Nonostante la difficile congiuntura in cui versano, le aziende editrici hanno continuato ad assumere. Nel 2005, infatti, i giornalisti professionisti sono aumentati sia nei quotidiani (146 addetti in più, con un incremento del 2,7%), sia nei periodici (17 addetti in più, pari ad un +1,2%), sia nelle agenzie di stampa (37 addetti assunti ed un livello di occupati in crescita del 2,6%).  Una leggerissima flessione si è registrata tra i praticanti (-11 addetti), ma in compenso sono aumentati i pubblicisti (28 addetti in più, con un incremento del 4,5%).</w:t>
      </w:r>
    </w:p>
    <w:p>
      <w:pPr>
        <w:pStyle w:val="Normal"/>
        <w:spacing w:lineRule="exact" w:line="340"/>
        <w:rPr>
          <w:rFonts w:ascii="Verdana" w:hAnsi="Verdana" w:cs="Verdana"/>
          <w:sz w:val="24"/>
          <w:szCs w:val="24"/>
        </w:rPr>
      </w:pPr>
      <w:r>
        <w:rPr>
          <w:rFonts w:cs="Verdana" w:ascii="Verdana" w:hAnsi="Verdana"/>
          <w:sz w:val="24"/>
          <w:szCs w:val="24"/>
        </w:rPr>
        <w:t>Se l’analisi si estende ad un periodo più ampio, l’indicazione di ordine quantitativo che si ricava è che i giornalisti professionisti sono aumentati, dal 2002 al 2005, di 415 unità nei quotidiani, e di 103 unità nelle agenzie di stampa.</w:t>
      </w:r>
    </w:p>
    <w:p>
      <w:pPr>
        <w:pStyle w:val="Normal"/>
        <w:spacing w:lineRule="exact" w:line="340"/>
        <w:rPr>
          <w:rFonts w:ascii="Verdana" w:hAnsi="Verdana" w:cs="Verdana"/>
          <w:sz w:val="24"/>
          <w:szCs w:val="24"/>
        </w:rPr>
      </w:pPr>
      <w:r>
        <w:rPr>
          <w:rFonts w:cs="Verdana" w:ascii="Verdana" w:hAnsi="Verdana"/>
          <w:sz w:val="24"/>
          <w:szCs w:val="24"/>
        </w:rPr>
        <w:t xml:space="preserve">Vi è stata una riduzione di 110 unità nei periodici, ma nel complesso i professionisti sono aumentati di 308 unità.    </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b/>
          <w:b/>
          <w:sz w:val="24"/>
          <w:szCs w:val="24"/>
        </w:rPr>
      </w:pPr>
      <w:r>
        <w:rPr>
          <w:rFonts w:cs="Verdana" w:ascii="Verdana" w:hAnsi="Verdana"/>
          <w:b/>
          <w:sz w:val="24"/>
          <w:szCs w:val="24"/>
        </w:rPr>
        <w:t>Conclusioni</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pPr>
      <w:r>
        <w:rPr>
          <w:rFonts w:cs="Verdana" w:ascii="Verdana" w:hAnsi="Verdana"/>
          <w:sz w:val="24"/>
          <w:szCs w:val="24"/>
        </w:rPr>
        <w:t>Nel biennio 2005-2006 si sono riaffacciati problemi e difficoltà che i quattro precedenti anni sembravano aver attenuato grazie ad un’opera assidua di ristrutturazione e di riorganizzazione produttiva portata avanti dagli editori per ristabilire condizioni di equilibrio economico all’interno delle loro aziende.</w:t>
      </w:r>
    </w:p>
    <w:p>
      <w:pPr>
        <w:pStyle w:val="Normal"/>
        <w:spacing w:lineRule="exact" w:line="340"/>
        <w:rPr/>
      </w:pPr>
      <w:r>
        <w:rPr>
          <w:rFonts w:cs="Verdana" w:ascii="Verdana" w:hAnsi="Verdana"/>
          <w:sz w:val="24"/>
          <w:szCs w:val="24"/>
        </w:rPr>
        <w:t>Il momento è obiettivamente difficile ed  i problemi sono molteplici: l’assetto squilibrato del mercato pubblicitario; gli eccessivi vincoli cui sono soggette le strutture distributive; il funzionamento di servizi pubblici fondamentali, quali poste e trasporti; una legislazione sociale e fiscale che agisce da ostacolo allo sviluppo di forme di consegna a domicilio; la mancanza di interventi efficaci nel mondo della scuola per favorire la propensione alla lettura dei giovani che rappresentano la domanda di giornali del domani; il mancato stanziamento di  maggiori risorse per finanziare gli investimenti sempre più necessari nell’era della convergenza tecnologica per tenere il passo con “competitors” tradizionali e nuovi.</w:t>
      </w:r>
    </w:p>
    <w:p>
      <w:pPr>
        <w:pStyle w:val="Normal"/>
        <w:spacing w:lineRule="exact" w:line="340"/>
        <w:rPr/>
      </w:pPr>
      <w:r>
        <w:rPr>
          <w:rFonts w:cs="Verdana" w:ascii="Verdana" w:hAnsi="Verdana"/>
          <w:sz w:val="24"/>
          <w:szCs w:val="24"/>
        </w:rPr>
        <w:t>Sono problemi la cui soluzione postula una profonda revisione dei meccanismi  che regolano il settore le cui disfunzioni accrescono gli elementi di crisi presenti nel settore.</w:t>
      </w:r>
    </w:p>
    <w:p>
      <w:pPr>
        <w:pStyle w:val="Normal"/>
        <w:spacing w:lineRule="exact" w:line="340"/>
        <w:rPr>
          <w:rFonts w:ascii="Verdana" w:hAnsi="Verdana" w:cs="Verdana"/>
          <w:sz w:val="24"/>
          <w:szCs w:val="24"/>
        </w:rPr>
      </w:pPr>
      <w:r>
        <w:rPr>
          <w:rFonts w:cs="Verdana" w:ascii="Verdana" w:hAnsi="Verdana"/>
          <w:sz w:val="24"/>
          <w:szCs w:val="24"/>
        </w:rPr>
        <w:t>Alla classe politica spettano compiti precisi di guida e di indirizzo per superare il momento difficile, ma questo deve avvenire nella piena consapevolezza dei problemi che gravano sulle imprese editrici senza introdurre elementi di disturbo, ma approntando gli strumenti per dare fiducia e slancio all’azione degli editori e, soprattutto, una spinta propulsiva a sviluppare le attività tradizionali e ad impegnarsi ad intraprendere nuove iniziative richieste dall’era della convergenza tecnologica e della multimedialità.</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t>Roma, 16 maggio 2007</w:t>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542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55" r="-41" b="-55"/>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DOCUMENT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3:00Z</dcterms:created>
  <dc:creator>Daneluz</dc:creator>
  <dc:description/>
  <cp:keywords/>
  <dc:language>en-US</dc:language>
  <cp:lastModifiedBy>Daniela</cp:lastModifiedBy>
  <cp:lastPrinted>2007-05-11T11:55:00Z</cp:lastPrinted>
  <dcterms:modified xsi:type="dcterms:W3CDTF">2007-05-11T10:01:00Z</dcterms:modified>
  <cp:revision>14</cp:revision>
  <dc:subject/>
  <dc:title>FEDERAZIONE    ITALIANA     EDITORI    GIORNALI</dc:title>
</cp:coreProperties>
</file>