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320"/>
        <w:gridCol w:w="1320"/>
        <w:gridCol w:w="1056"/>
        <w:gridCol w:w="950"/>
        <w:gridCol w:w="950"/>
        <w:gridCol w:w="912"/>
      </w:tblGrid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 (1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urato netto (2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naio - Dicembr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zione</w:t>
            </w:r>
          </w:p>
        </w:tc>
        <w:tc>
          <w:tcPr>
            <w:tcW w:w="19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naio Dicembr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zione</w:t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'99/98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'99/98</w:t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moduli (000)/N° pagin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re ( in milioni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6"/>
              </w:rPr>
              <w:t>Quotidiani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Commerciale nazionale (3)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58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71</w:t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07.665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4.404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9</w:t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Di servizio (4)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1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41</w:t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.973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450.451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7.0</w:t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Rubricata (5)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.175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.130</w:t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-1.4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61.174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64.853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.4</w:t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Commerciale locale (6)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2.472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4.192</w:t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7.7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76.865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653.239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3.2</w:t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TOTALE QUOTIDIANI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5.066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8.335</w:t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9.3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.566.677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.962.947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5.4</w:t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RIODICI</w:t>
            </w:r>
          </w:p>
        </w:tc>
        <w:tc>
          <w:tcPr>
            <w:tcW w:w="2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. pagin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ttimanali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tabellare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83.506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90.202</w:t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8.0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948.388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.007.752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6.3</w:t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speciale (7)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n.r.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n.r.</w:t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4.348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61.353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2.9</w:t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Tot settimanali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.002.736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.069.105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6.6</w:t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nsili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tabellare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77.160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85.994</w:t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1.4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16.555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79.297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2.1</w:t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speciale (7)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n.r.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n.r.</w:t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4.348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61.353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2.9</w:t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Tot mensili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70.640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635.330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1.3</w:t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ltre periodicità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tabellare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.919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6.612</w:t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1.7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3.132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7.038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1.8</w:t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speciale (7)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n.r.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n.r.</w:t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.076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7.317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44.1</w:t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Tot altre periodicità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8.208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44.355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6.1</w:t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Nel complesso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tabellare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66.585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82.808</w:t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9.7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.498.075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.624.087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8.4</w:t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" w:hAnsi="Helv" w:cs="Helv"/>
                <w:b/>
                <w:b/>
              </w:rPr>
            </w:pPr>
            <w:r>
              <w:rPr>
                <w:rFonts w:cs="Helv" w:ascii="Helv" w:hAnsi="Helv"/>
                <w:b/>
              </w:rPr>
              <w:t>speciale (7)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n.r.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n.r.</w:t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13.509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24.703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9.9</w:t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Helv" w:ascii="Helv" w:hAnsi="Helv"/>
                <w:b/>
                <w:sz w:val="32"/>
              </w:rPr>
              <w:t>TOTALE PERIODICI</w:t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.611.584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.748.790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8.5</w:t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 </w:t>
            </w:r>
          </w:p>
        </w:tc>
        <w:tc>
          <w:tcPr>
            <w:tcW w:w="9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Style w:val="StrongEmphasis"/>
        </w:rPr>
        <w:t>(1) Escluso autopubblicità</w:t>
        <w:br/>
        <w:t>(2) Fatturato al netto di : sconti commerciali, commissione e sconto di agenzia</w:t>
        <w:br/>
        <w:t>(3) Commerciale, speciali, supplementi di clienti nazionali</w:t>
        <w:br/>
        <w:t>(4) Finanziaria, Legale, Tribunali, Ricerche personale, Aste</w:t>
        <w:br/>
        <w:t>(5) Piccola pubblicità, Necrologi, cinema</w:t>
        <w:br/>
        <w:t>(6) Commerciale, echi cronaca, speciali , supplementi clienti locali</w:t>
        <w:br/>
        <w:t>(7) Inserti, sponsorizzazioni, sampling; compresi costi tecnici</w:t>
        <w:br/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7:15:00Z</dcterms:created>
  <dc:creator>Arcangelo</dc:creator>
  <dc:description/>
  <dc:language>en-US</dc:language>
  <cp:lastModifiedBy>Arcangelo</cp:lastModifiedBy>
  <cp:lastPrinted>2000-02-09T18:18:00Z</cp:lastPrinted>
  <dcterms:modified xsi:type="dcterms:W3CDTF">2000-02-11T11:09:00Z</dcterms:modified>
  <cp:revision>4</cp:revision>
  <dc:subject/>
  <dc:title/>
</cp:coreProperties>
</file>