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1417"/>
        <w:gridCol w:w="1276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Spazio  (1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        </w:t>
            </w:r>
            <w:r>
              <w:rPr>
                <w:sz w:val="22"/>
                <w:lang w:eastAsia="it-IT"/>
              </w:rPr>
              <w:t>Fatturato netto (2)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naio - marzo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naio - marzo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lang w:eastAsia="it-IT"/>
              </w:rPr>
            </w:pPr>
            <w:r>
              <w:rPr>
                <w:rFonts w:cs="Times New Roman"/>
                <w:sz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Varia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Variazione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002/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002/2001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QUOTIDIAN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° moduli (0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Euro (in miglia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Commerciale nazionale 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.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.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22.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91.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3,7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Di servizio 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6.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0.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Rubricata 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32.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33.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Commerciale locale (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.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7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95.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00.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E QUOTIDIA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0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0.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417.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385.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7,7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Euro (in miglia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.234.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.195.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3,2</w:t>
            </w:r>
          </w:p>
        </w:tc>
      </w:tr>
      <w:tr>
        <w:trPr>
          <w:trHeight w:val="31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IODIC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° pag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Euro (in miglia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Settima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tabe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0.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8.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92.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12.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2,9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speciale  (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n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n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8.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7.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8,8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Tot settima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37.5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20.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2,7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Mensi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tabe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7.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6.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9.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2.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0,6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speciale  (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n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n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4.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Tot mensi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74.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8.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Altre periodic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tabe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.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.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8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9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speciale  (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n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n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5.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6.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e altre periodic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lang w:eastAsia="it-IT"/>
              </w:rPr>
            </w:pPr>
            <w:r>
              <w:rPr>
                <w:rFonts w:cs="Times New Roman"/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40.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44.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el comples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tabe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41.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47.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07.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84.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1,3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speciale  (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n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</w:t>
            </w:r>
            <w:r>
              <w:rPr>
                <w:sz w:val="22"/>
                <w:lang w:eastAsia="it-IT"/>
              </w:rPr>
              <w:t>n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4.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5.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E  PERIOD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222.6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199.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-10.2</w:t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(1) Escluso autopubblicità</w:t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 xml:space="preserve">(2) Fatturato al netto di  sconti commerciali e sconto di agenzia </w:t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(3) Commerciale, speciali, supplementi di clienti nazionali</w:t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(4) Finanziaria, Legale, Tribunali, Ricerche personale, Aste</w:t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(5) Piccola pubblicità, Necrologi</w:t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(6) Commerciale, echi cronaca, cinema, speciali , supplementi clienti locali</w:t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(7) Inserti, sponsorizzazioni, sampling; compresi costi tec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2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57:00Z</dcterms:created>
  <dc:creator>Diana</dc:creator>
  <dc:description/>
  <dc:language>en-US</dc:language>
  <cp:lastModifiedBy>Diana</cp:lastModifiedBy>
  <dcterms:modified xsi:type="dcterms:W3CDTF">2002-05-15T10:32:00Z</dcterms:modified>
  <cp:revision>2</cp:revision>
  <dc:subject/>
  <dc:title>Spazio  (1)</dc:title>
</cp:coreProperties>
</file>