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1256"/>
        <w:gridCol w:w="1134"/>
        <w:gridCol w:w="1276"/>
        <w:gridCol w:w="1276"/>
        <w:gridCol w:w="1276"/>
        <w:gridCol w:w="1134"/>
      </w:tblGrid>
      <w:tr>
        <w:trPr>
          <w:trHeight w:val="252" w:hRule="atLeast"/>
        </w:trPr>
        <w:tc>
          <w:tcPr>
            <w:tcW w:w="2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pazio  (1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Fatturato netto (2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Gennaio - apr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Gennaio - apri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99" w:hanging="0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Variazion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Variazione</w:t>
            </w:r>
          </w:p>
        </w:tc>
      </w:tr>
      <w:tr>
        <w:trPr>
          <w:trHeight w:val="252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2001/2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2001/2000</w:t>
            </w:r>
          </w:p>
        </w:tc>
      </w:tr>
      <w:tr>
        <w:trPr>
          <w:trHeight w:val="252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QUOTIDIANI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N° moduli (0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%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Lire ( in milion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Commerciale nazionale (3)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.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.5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-2,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81.2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78.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-0,5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Di servizio (4)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4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6,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64.3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69.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Rubricata (5)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8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,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81.2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84.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Commerciale locale (6)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7.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8.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9,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33.3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57.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0,3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TOTALE QUOTIDIAN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2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3.34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.060.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.089.10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Euro (in migliai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47.536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62.474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PERIODICI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eastAsia="Helv" w:cs="Helv" w:ascii="Helv" w:hAnsi="Helv"/>
                <w:color w:val="000000"/>
                <w:sz w:val="24"/>
                <w:lang w:eastAsia="it-IT"/>
              </w:rPr>
              <w:t xml:space="preserve">        </w:t>
            </w:r>
            <w:r>
              <w:rPr>
                <w:rFonts w:cs="Helv" w:ascii="Helv" w:hAnsi="Helv"/>
                <w:color w:val="000000"/>
                <w:sz w:val="24"/>
                <w:lang w:eastAsia="it-IT"/>
              </w:rPr>
              <w:t>N° pa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Lire ( in milion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ettimanali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tabellare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7.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0.3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0,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18.6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69.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peciale  (7)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eastAsia="Helv" w:cs="Helv" w:ascii="Helv" w:hAnsi="Helv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Helv" w:ascii="Helv" w:hAnsi="Helv"/>
                <w:color w:val="000000"/>
                <w:sz w:val="24"/>
                <w:lang w:eastAsia="it-IT"/>
              </w:rPr>
              <w:t>n.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eastAsia="Helv" w:cs="Helv" w:ascii="Helv" w:hAnsi="Helv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Helv" w:ascii="Helv" w:hAnsi="Helv"/>
                <w:color w:val="000000"/>
                <w:sz w:val="24"/>
                <w:lang w:eastAsia="it-IT"/>
              </w:rPr>
              <w:t>n.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1.1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9.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-5,5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Tot settimanali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39.82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89.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4,6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Mensili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tabellare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5.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7.5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6,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82.8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08.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peciale  (7)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eastAsia="Helv" w:cs="Helv" w:ascii="Helv" w:hAnsi="Helv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Helv" w:ascii="Helv" w:hAnsi="Helv"/>
                <w:color w:val="000000"/>
                <w:sz w:val="24"/>
                <w:lang w:eastAsia="it-IT"/>
              </w:rPr>
              <w:t>n.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eastAsia="Helv" w:cs="Helv" w:ascii="Helv" w:hAnsi="Helv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Helv" w:ascii="Helv" w:hAnsi="Helv"/>
                <w:color w:val="000000"/>
                <w:sz w:val="24"/>
                <w:lang w:eastAsia="it-IT"/>
              </w:rPr>
              <w:t>n.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7.6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3.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-23,0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Tot mensili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00.5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21.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0,7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Altre periodicità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tabellare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.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.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3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7.4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9.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peciale  (7)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eastAsia="Helv" w:cs="Helv" w:ascii="Helv" w:hAnsi="Helv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Helv" w:ascii="Helv" w:hAnsi="Helv"/>
                <w:color w:val="000000"/>
                <w:sz w:val="24"/>
                <w:lang w:eastAsia="it-IT"/>
              </w:rPr>
              <w:t>n.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eastAsia="Helv" w:cs="Helv" w:ascii="Helv" w:hAnsi="Helv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Helv" w:ascii="Helv" w:hAnsi="Helv"/>
                <w:color w:val="000000"/>
                <w:sz w:val="24"/>
                <w:lang w:eastAsia="it-IT"/>
              </w:rPr>
              <w:t>n.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4.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.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-3,2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Tot altre periodicità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1.4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3.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Nel complesso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tabellare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6.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61.2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8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18.9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97.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peciale  (7)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eastAsia="Helv" w:cs="Helv" w:ascii="Helv" w:hAnsi="Helv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Helv" w:ascii="Helv" w:hAnsi="Helv"/>
                <w:color w:val="000000"/>
                <w:sz w:val="24"/>
                <w:lang w:eastAsia="it-IT"/>
              </w:rPr>
              <w:t>n.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eastAsia="Helv" w:cs="Helv" w:ascii="Helv" w:hAnsi="Helv"/>
                <w:color w:val="000000"/>
                <w:sz w:val="24"/>
                <w:lang w:eastAsia="it-IT"/>
              </w:rPr>
              <w:t xml:space="preserve">      </w:t>
            </w:r>
            <w:r>
              <w:rPr>
                <w:rFonts w:cs="Helv" w:ascii="Helv" w:hAnsi="Helv"/>
                <w:color w:val="000000"/>
                <w:sz w:val="24"/>
                <w:lang w:eastAsia="it-IT"/>
              </w:rPr>
              <w:t>n.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42.8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7.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-12,5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TOTALE  PERIODIC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561.789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634.93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Euro (in migliai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290.140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327.914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lv" w:hAnsi="Helv" w:cs="Helv"/>
                <w:color w:val="000000"/>
                <w:sz w:val="24"/>
                <w:lang w:eastAsia="it-IT"/>
              </w:rPr>
            </w:pPr>
            <w:r>
              <w:rPr>
                <w:rFonts w:cs="Helv" w:ascii="Helv" w:hAnsi="Helv"/>
                <w:color w:val="000000"/>
                <w:sz w:val="24"/>
                <w:lang w:eastAsia="it-IT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(1) Escluso autopubblicit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 xml:space="preserve">(2) Fatturato al netto di  sconti commerciali e sconto di agenzi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(3) Commerciale, speciali, supplementi di clienti nazional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(4) Finanziaria, Legale, Tribunali, Ricerche personale, As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(5) Piccola pubblicità, Necrolog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1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(6) Commerciale, echi cronaca, cinema, speciali , supplementi clienti local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(7) Inserti, sponsorizzazioni, sampling; compresi costi tecni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ZIENDE  DICHIARANT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4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 xml:space="preserve">QUOTIDIANI: Altri Media, Arcus,  Area Nord, Class Pubblicità, Manzoni,   A. Mondadori, Numerica,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4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 xml:space="preserve">OPQ, Piemme, PIM, Publiadige, Publikompass, Publirama, RCS,  SPE, SPM, Sport Network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ole 24 Ore Syste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1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PERIODICI: Area Nord, Cairo Pubblicità,  Class Pubblicità, Comedi, Condé Nast,  Cont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4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 xml:space="preserve">Ed. Domus,  Manzoni,  A. Mondadori, G. Mondadori, OPQ, PIM, Promedia, PRS, Publikompass,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1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Publitalia, Quadratum, RCS, Rusconi,  Sport Network, Sole 24 Ore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0:17:00Z</dcterms:created>
  <dc:creator>Arcangelo</dc:creator>
  <dc:description/>
  <dc:language>en-US</dc:language>
  <cp:lastModifiedBy>Arcangelo</cp:lastModifiedBy>
  <cp:lastPrinted>2001-06-07T12:42:00Z</cp:lastPrinted>
  <dcterms:modified xsi:type="dcterms:W3CDTF">2001-06-07T10:52:00Z</dcterms:modified>
  <cp:revision>4</cp:revision>
  <dc:subject/>
  <dc:title>Spazio  (1)</dc:title>
</cp:coreProperties>
</file>